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3+15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1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2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51+15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before="0" w:after="120"/>
        <w:jc w:val="right"/>
        <w:rPr>
          <w:b/>
          <w:b/>
          <w:bCs/>
          <w:i/>
          <w:i/>
          <w:iCs/>
          <w:sz w:val="20"/>
          <w:szCs w:val="20"/>
          <w:lang w:val="fr-FR"/>
        </w:rPr>
      </w:pPr>
      <w:r>
        <w:rPr>
          <w:b/>
          <w:bCs/>
          <w:i/>
          <w:iCs/>
          <w:sz w:val="20"/>
          <w:szCs w:val="20"/>
          <w:lang w:val="fr-FR"/>
        </w:rPr>
      </w:r>
      <w:bookmarkStart w:id="14" w:name="RANGE!A1%3AF4079"/>
      <w:bookmarkStart w:id="15" w:name="RANGE!A1%3AF4079"/>
      <w:bookmarkEnd w:id="15"/>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p>
    <w:p>
      <w:pPr>
        <w:pStyle w:val="Normal"/>
        <w:spacing w:lineRule="auto" w:line="288"/>
        <w:jc w:val="center"/>
        <w:rPr>
          <w:b/>
          <w:b/>
          <w:bCs/>
          <w:lang w:val="fr-FR"/>
        </w:rPr>
      </w:pPr>
      <w:bookmarkStart w:id="16" w:name="RANGE!A1%3AF3990"/>
      <w:bookmarkStart w:id="17" w:name="RANGE!A1%3AF3920"/>
      <w:bookmarkEnd w:id="16"/>
      <w:bookmarkEnd w:id="17"/>
      <w:r>
        <w:rPr>
          <w:b/>
          <w:bCs/>
          <w:lang w:val="fr-FR"/>
        </w:rPr>
        <w:t>Phụ lục số 37</w:t>
      </w:r>
    </w:p>
    <w:p>
      <w:pPr>
        <w:pStyle w:val="Normal"/>
        <w:spacing w:lineRule="auto" w:line="288"/>
        <w:jc w:val="center"/>
        <w:rPr>
          <w:b/>
          <w:b/>
          <w:bCs/>
          <w:lang w:val="fr-FR"/>
        </w:rPr>
      </w:pPr>
      <w:bookmarkStart w:id="18" w:name="RANGE!A1%3AF3920"/>
      <w:bookmarkEnd w:id="18"/>
      <w:r>
        <w:rPr>
          <w:b/>
          <w:bCs/>
          <w:lang w:val="fr-FR"/>
        </w:rPr>
        <w:t>GIÁ DỊCH VỤ KHÁM BỆNH, CHỮA BỆNH ĐỐI VỚI BỆNH VIỆN ĐA KHOA HUYỆN THƯỜNG TÍN</w:t>
      </w:r>
    </w:p>
    <w:p>
      <w:pPr>
        <w:pStyle w:val="Normal"/>
        <w:spacing w:lineRule="auto" w:line="288"/>
        <w:jc w:val="center"/>
        <w:rPr/>
      </w:pPr>
      <w:r>
        <w:rPr>
          <w:i/>
          <w:iCs/>
          <w:spacing w:val="-6"/>
          <w:lang w:val="fr-FR"/>
        </w:rPr>
        <w:t>(Ban hành kèm theo Nghị quyết số 45/2024/NQ-HĐND ngày 10 tháng 12 năm 2024 của Hội đồng nhân dân thành phố Hà Nội)</w:t>
      </w:r>
    </w:p>
    <w:p>
      <w:pPr>
        <w:pStyle w:val="Normal"/>
        <w:rPr>
          <w:i/>
          <w:i/>
          <w:iCs/>
          <w:spacing w:val="-6"/>
          <w:sz w:val="20"/>
          <w:szCs w:val="20"/>
          <w:lang w:val="fr-FR"/>
        </w:rPr>
      </w:pPr>
      <w:r>
        <w:rPr>
          <w:i/>
          <w:iCs/>
          <w:spacing w:val="-6"/>
          <w:sz w:val="20"/>
          <w:szCs w:val="20"/>
          <w:lang w:val="fr-FR"/>
        </w:rPr>
      </w:r>
    </w:p>
    <w:p>
      <w:pPr>
        <w:pStyle w:val="Normal"/>
        <w:jc w:val="right"/>
        <w:rPr>
          <w:i/>
          <w:i/>
          <w:iCs/>
          <w:sz w:val="24"/>
          <w:szCs w:val="24"/>
        </w:rPr>
      </w:pPr>
      <w:r>
        <w:rPr>
          <w:i/>
          <w:iCs/>
          <w:sz w:val="24"/>
          <w:szCs w:val="24"/>
        </w:rPr>
        <w:t>Đơn vị tính: đồng</w:t>
      </w:r>
    </w:p>
    <w:p>
      <w:pPr>
        <w:pStyle w:val="Normal"/>
        <w:spacing w:lineRule="exact" w:line="160"/>
        <w:rPr>
          <w:i/>
          <w:i/>
          <w:iCs/>
          <w:sz w:val="24"/>
          <w:szCs w:val="24"/>
        </w:rPr>
      </w:pPr>
      <w:r>
        <w:rPr>
          <w:i/>
          <w:iCs/>
          <w:sz w:val="24"/>
          <w:szCs w:val="24"/>
        </w:rPr>
      </w:r>
    </w:p>
    <w:tbl>
      <w:tblPr>
        <w:tblW w:w="13724" w:type="dxa"/>
        <w:jc w:val="left"/>
        <w:tblInd w:w="-39" w:type="dxa"/>
        <w:tblLayout w:type="fixed"/>
        <w:tblCellMar>
          <w:top w:w="0" w:type="dxa"/>
          <w:left w:w="108" w:type="dxa"/>
          <w:bottom w:w="0" w:type="dxa"/>
          <w:right w:w="108" w:type="dxa"/>
        </w:tblCellMar>
      </w:tblPr>
      <w:tblGrid>
        <w:gridCol w:w="677"/>
        <w:gridCol w:w="1652"/>
        <w:gridCol w:w="3234"/>
        <w:gridCol w:w="3318"/>
        <w:gridCol w:w="1274"/>
        <w:gridCol w:w="3569"/>
      </w:tblGrid>
      <w:tr>
        <w:trPr>
          <w:tblHeader w:val="true"/>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color w:val="000000"/>
                <w:sz w:val="21"/>
                <w:szCs w:val="21"/>
              </w:rPr>
            </w:pPr>
            <w:r>
              <w:rPr>
                <w:b/>
                <w:bCs/>
                <w:color w:val="000000"/>
                <w:sz w:val="21"/>
                <w:szCs w:val="21"/>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b/>
                <w:b/>
                <w:bCs/>
                <w:color w:val="000000"/>
                <w:sz w:val="21"/>
                <w:szCs w:val="21"/>
              </w:rPr>
            </w:pPr>
            <w:r>
              <w:rPr>
                <w:b/>
                <w:bCs/>
                <w:color w:val="000000"/>
                <w:sz w:val="21"/>
                <w:szCs w:val="21"/>
              </w:rPr>
              <w:t>Mã tương đương</w:t>
            </w:r>
          </w:p>
        </w:tc>
        <w:tc>
          <w:tcPr>
            <w:tcW w:w="3234"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Tên dịch vụ kỹ thuật theo</w:t>
            </w:r>
          </w:p>
          <w:p>
            <w:pPr>
              <w:pStyle w:val="Normal"/>
              <w:spacing w:lineRule="exact" w:line="260" w:before="60" w:after="60"/>
              <w:jc w:val="center"/>
              <w:rPr>
                <w:b/>
                <w:b/>
                <w:bCs/>
                <w:color w:val="000000"/>
                <w:sz w:val="21"/>
                <w:szCs w:val="21"/>
              </w:rPr>
            </w:pPr>
            <w:r>
              <w:rPr>
                <w:b/>
                <w:bCs/>
                <w:color w:val="000000"/>
                <w:sz w:val="21"/>
                <w:szCs w:val="21"/>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Ghi chú</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A</w:t>
            </w:r>
          </w:p>
        </w:tc>
        <w:tc>
          <w:tcPr>
            <w:tcW w:w="13047" w:type="dxa"/>
            <w:gridSpan w:val="5"/>
            <w:tcBorders>
              <w:bottom w:val="single" w:sz="4" w:space="0" w:color="000000"/>
              <w:right w:val="single" w:sz="4" w:space="0" w:color="000000"/>
            </w:tcBorders>
            <w:vAlign w:val="center"/>
          </w:tcPr>
          <w:p>
            <w:pPr>
              <w:pStyle w:val="Normal"/>
              <w:spacing w:lineRule="exact" w:line="260" w:before="60" w:after="60"/>
              <w:jc w:val="both"/>
              <w:rPr>
                <w:b/>
                <w:b/>
                <w:bCs/>
                <w:color w:val="000000"/>
                <w:spacing w:val="4"/>
                <w:sz w:val="21"/>
                <w:szCs w:val="21"/>
              </w:rPr>
            </w:pPr>
            <w:r>
              <w:rPr>
                <w:b/>
                <w:bCs/>
                <w:color w:val="000000"/>
                <w:spacing w:val="4"/>
                <w:sz w:val="21"/>
                <w:szCs w:val="21"/>
              </w:rPr>
              <w:t xml:space="preserve">Dịch vụ khám bệnh chữa bệnh </w:t>
            </w:r>
            <w:r>
              <w:rPr>
                <w:rFonts w:cs="Times New Roman Bold" w:ascii="Times New Roman Bold" w:hAnsi="Times New Roman Bold"/>
                <w:b/>
                <w:bCs/>
                <w:color w:val="000000"/>
                <w:spacing w:val="4"/>
                <w:sz w:val="21"/>
                <w:szCs w:val="21"/>
              </w:rPr>
              <w:t>thuộc danh mục</w:t>
            </w:r>
            <w:r>
              <w:rPr>
                <w:b/>
                <w:bCs/>
                <w:color w:val="000000"/>
                <w:spacing w:val="4"/>
                <w:sz w:val="21"/>
                <w:szCs w:val="21"/>
              </w:rPr>
              <w:t xml:space="preserve"> </w:t>
            </w:r>
            <w:r>
              <w:rPr>
                <w:rFonts w:cs="Times New Roman Bold" w:ascii="Times New Roman Bold" w:hAnsi="Times New Roman Bold"/>
                <w:b/>
                <w:bCs/>
                <w:color w:val="000000"/>
                <w:spacing w:val="4"/>
                <w:sz w:val="21"/>
                <w:szCs w:val="21"/>
              </w:rPr>
              <w:t>do quỹ bảo hiểm</w:t>
            </w:r>
            <w:r>
              <w:rPr>
                <w:b/>
                <w:bCs/>
                <w:color w:val="000000"/>
                <w:spacing w:val="4"/>
                <w:sz w:val="21"/>
                <w:szCs w:val="21"/>
              </w:rPr>
              <w:t xml:space="preserve"> y tế thanh toán; Dịch vụ khám bệnh chữa bệnh </w:t>
            </w:r>
            <w:r>
              <w:rPr>
                <w:rFonts w:cs="Times New Roman Bold" w:ascii="Times New Roman Bold" w:hAnsi="Times New Roman Bold"/>
                <w:b/>
                <w:bCs/>
                <w:color w:val="000000"/>
                <w:spacing w:val="4"/>
                <w:sz w:val="21"/>
                <w:szCs w:val="21"/>
              </w:rPr>
              <w:t>do ngân sách nhà</w:t>
            </w:r>
            <w:r>
              <w:rPr>
                <w:b/>
                <w:bCs/>
                <w:color w:val="000000"/>
                <w:spacing w:val="4"/>
                <w:sz w:val="21"/>
                <w:szCs w:val="21"/>
              </w:rPr>
              <w:t xml:space="preserve"> </w:t>
            </w:r>
            <w:r>
              <w:rPr>
                <w:rFonts w:cs="Times New Roman Bold" w:ascii="Times New Roman Bold" w:hAnsi="Times New Roman Bold"/>
                <w:b/>
                <w:bCs/>
                <w:color w:val="000000"/>
                <w:spacing w:val="4"/>
                <w:sz w:val="21"/>
                <w:szCs w:val="21"/>
              </w:rPr>
              <w:t>nước thanh toán</w:t>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I</w:t>
            </w:r>
          </w:p>
        </w:tc>
        <w:tc>
          <w:tcPr>
            <w:tcW w:w="4886" w:type="dxa"/>
            <w:gridSpan w:val="2"/>
            <w:tcBorders>
              <w:bottom w:val="single" w:sz="4" w:space="0" w:color="000000"/>
              <w:right w:val="single" w:sz="4" w:space="0" w:color="000000"/>
            </w:tcBorders>
            <w:vAlign w:val="center"/>
          </w:tcPr>
          <w:p>
            <w:pPr>
              <w:pStyle w:val="Normal"/>
              <w:spacing w:lineRule="exact" w:line="260" w:before="60" w:after="6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8"/>
                <w:sz w:val="21"/>
                <w:szCs w:val="21"/>
              </w:rPr>
              <w:t>bệnh và hội chẩn</w:t>
            </w:r>
          </w:p>
        </w:tc>
        <w:tc>
          <w:tcPr>
            <w:tcW w:w="3318" w:type="dxa"/>
            <w:tcBorders>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 </w:t>
            </w:r>
          </w:p>
        </w:tc>
        <w:tc>
          <w:tcPr>
            <w:tcW w:w="1274" w:type="dxa"/>
            <w:tcBorders>
              <w:bottom w:val="single" w:sz="4" w:space="0" w:color="000000"/>
              <w:right w:val="single" w:sz="4" w:space="0" w:color="000000"/>
            </w:tcBorders>
            <w:vAlign w:val="center"/>
          </w:tcPr>
          <w:p>
            <w:pPr>
              <w:pStyle w:val="Normal"/>
              <w:snapToGrid w:val="false"/>
              <w:spacing w:lineRule="exact" w:line="260" w:before="60" w:after="60"/>
              <w:jc w:val="center"/>
              <w:rPr>
                <w:b/>
                <w:b/>
                <w:bCs/>
                <w:color w:val="000000"/>
                <w:sz w:val="21"/>
                <w:szCs w:val="21"/>
              </w:rPr>
            </w:pPr>
            <w:r>
              <w:rPr>
                <w:b/>
                <w:bCs/>
                <w:color w:val="000000"/>
                <w:sz w:val="21"/>
                <w:szCs w:val="21"/>
              </w:rPr>
            </w:r>
          </w:p>
        </w:tc>
        <w:tc>
          <w:tcPr>
            <w:tcW w:w="3569" w:type="dxa"/>
            <w:tcBorders>
              <w:bottom w:val="single" w:sz="4" w:space="0" w:color="000000"/>
              <w:right w:val="single" w:sz="4" w:space="0" w:color="000000"/>
            </w:tcBorders>
            <w:vAlign w:val="center"/>
          </w:tcPr>
          <w:p>
            <w:pPr>
              <w:pStyle w:val="Normal"/>
              <w:spacing w:lineRule="exact" w:line="260"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Giá Khám bệ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ội chẩn để xác định ca bệnh khó (chuyên gia/ca; Chỉ áp dụng đối với trường hợp mời chuyên gia đơn vị khác đến hội chẩn tại cơ sở khám, chữa bệ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II</w:t>
            </w:r>
          </w:p>
        </w:tc>
        <w:tc>
          <w:tcPr>
            <w:tcW w:w="4886" w:type="dxa"/>
            <w:gridSpan w:val="2"/>
            <w:tcBorders>
              <w:bottom w:val="single" w:sz="4" w:space="0" w:color="000000"/>
              <w:right w:val="single" w:sz="4" w:space="0" w:color="000000"/>
            </w:tcBorders>
            <w:vAlign w:val="center"/>
          </w:tcPr>
          <w:p>
            <w:pPr>
              <w:pStyle w:val="Normal"/>
              <w:spacing w:lineRule="exact" w:line="260" w:before="60" w:after="60"/>
              <w:rPr>
                <w:b/>
                <w:b/>
                <w:bCs/>
                <w:color w:val="000000"/>
                <w:sz w:val="21"/>
                <w:szCs w:val="21"/>
              </w:rPr>
            </w:pPr>
            <w:r>
              <w:rPr>
                <w:b/>
                <w:bCs/>
                <w:color w:val="000000"/>
                <w:sz w:val="21"/>
                <w:szCs w:val="21"/>
              </w:rPr>
              <w:t>Dịch vụ ngày giường bệnh</w:t>
            </w:r>
          </w:p>
        </w:tc>
        <w:tc>
          <w:tcPr>
            <w:tcW w:w="3318" w:type="dxa"/>
            <w:tcBorders>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 </w:t>
            </w:r>
          </w:p>
        </w:tc>
        <w:tc>
          <w:tcPr>
            <w:tcW w:w="1274" w:type="dxa"/>
            <w:tcBorders>
              <w:bottom w:val="single" w:sz="4" w:space="0" w:color="000000"/>
              <w:right w:val="single" w:sz="4" w:space="0" w:color="000000"/>
            </w:tcBorders>
            <w:vAlign w:val="center"/>
          </w:tcPr>
          <w:p>
            <w:pPr>
              <w:pStyle w:val="Normal"/>
              <w:snapToGrid w:val="false"/>
              <w:spacing w:lineRule="exact" w:line="260" w:before="60" w:after="60"/>
              <w:jc w:val="center"/>
              <w:rPr>
                <w:b/>
                <w:b/>
                <w:bCs/>
                <w:color w:val="000000"/>
                <w:sz w:val="21"/>
                <w:szCs w:val="21"/>
              </w:rPr>
            </w:pPr>
            <w:r>
              <w:rPr>
                <w:b/>
                <w:bCs/>
                <w:color w:val="000000"/>
                <w:sz w:val="21"/>
                <w:szCs w:val="21"/>
              </w:rPr>
            </w:r>
          </w:p>
        </w:tc>
        <w:tc>
          <w:tcPr>
            <w:tcW w:w="3569" w:type="dxa"/>
            <w:tcBorders>
              <w:bottom w:val="single" w:sz="4" w:space="0" w:color="000000"/>
              <w:right w:val="single" w:sz="4" w:space="0" w:color="000000"/>
            </w:tcBorders>
            <w:vAlign w:val="center"/>
          </w:tcPr>
          <w:p>
            <w:pPr>
              <w:pStyle w:val="Normal"/>
              <w:spacing w:lineRule="exact" w:line="260"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4"/>
                <w:sz w:val="21"/>
                <w:szCs w:val="21"/>
              </w:rPr>
              <w:t>Ngày điều trị Hồi sức tích cực (ICU)/</w:t>
            </w:r>
            <w:r>
              <w:rPr>
                <w:color w:val="000000"/>
                <w:sz w:val="21"/>
                <w:szCs w:val="21"/>
              </w:rPr>
              <w:t xml:space="preserve"> ghép tạng/ghép tủy/ghép tế bào gố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gày giường bệnh Hồi sức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1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3</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jc w:val="both"/>
              <w:rPr>
                <w:b/>
                <w:b/>
                <w:bCs/>
                <w:color w:val="000000"/>
                <w:sz w:val="21"/>
                <w:szCs w:val="21"/>
              </w:rPr>
            </w:pPr>
            <w:r>
              <w:rPr>
                <w:b/>
                <w:bCs/>
                <w:color w:val="000000"/>
                <w:sz w:val="21"/>
                <w:szCs w:val="21"/>
              </w:rPr>
              <w:t>Ngày giường bệnh Nội khoa:</w:t>
            </w:r>
          </w:p>
        </w:tc>
        <w:tc>
          <w:tcPr>
            <w:tcW w:w="1274" w:type="dxa"/>
            <w:tcBorders>
              <w:bottom w:val="single" w:sz="4" w:space="0" w:color="000000"/>
              <w:right w:val="single" w:sz="4" w:space="0" w:color="000000"/>
            </w:tcBorders>
            <w:vAlign w:val="center"/>
          </w:tcPr>
          <w:p>
            <w:pPr>
              <w:pStyle w:val="Normal"/>
              <w:snapToGrid w:val="false"/>
              <w:spacing w:lineRule="exact" w:line="260" w:before="60" w:after="60"/>
              <w:jc w:val="center"/>
              <w:rPr>
                <w:b/>
                <w:b/>
                <w:bCs/>
                <w:color w:val="000000"/>
                <w:sz w:val="21"/>
                <w:szCs w:val="21"/>
              </w:rPr>
            </w:pPr>
            <w:r>
              <w:rPr>
                <w:b/>
                <w:bCs/>
                <w:color w:val="000000"/>
                <w:sz w:val="21"/>
                <w:szCs w:val="21"/>
              </w:rPr>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1</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57,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2</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222,3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3</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Loại 3: Các khoa: YHDT, Phục hồi chức năng</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177,3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4</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b/>
                <w:b/>
                <w:bCs/>
                <w:color w:val="000000"/>
                <w:sz w:val="21"/>
                <w:szCs w:val="21"/>
              </w:rPr>
            </w:pPr>
            <w:r>
              <w:rPr>
                <w:b/>
                <w:bCs/>
                <w:color w:val="000000"/>
                <w:sz w:val="21"/>
                <w:szCs w:val="21"/>
              </w:rPr>
              <w:t xml:space="preserve">Ngày giường bệnh ngoại khoa, bỏng; </w:t>
            </w:r>
          </w:p>
        </w:tc>
        <w:tc>
          <w:tcPr>
            <w:tcW w:w="1274" w:type="dxa"/>
            <w:tcBorders>
              <w:bottom w:val="single" w:sz="4" w:space="0" w:color="000000"/>
              <w:right w:val="single" w:sz="4" w:space="0" w:color="000000"/>
            </w:tcBorders>
            <w:vAlign w:val="center"/>
          </w:tcPr>
          <w:p>
            <w:pPr>
              <w:pStyle w:val="Normal"/>
              <w:snapToGrid w:val="false"/>
              <w:spacing w:lineRule="exact" w:line="240" w:before="60" w:after="60"/>
              <w:jc w:val="center"/>
              <w:rPr>
                <w:b/>
                <w:b/>
                <w:bCs/>
                <w:color w:val="000000"/>
                <w:sz w:val="21"/>
                <w:szCs w:val="21"/>
              </w:rPr>
            </w:pPr>
            <w:r>
              <w:rPr>
                <w:b/>
                <w:bCs/>
                <w:color w:val="000000"/>
                <w:sz w:val="21"/>
                <w:szCs w:val="21"/>
              </w:rPr>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1</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1"/>
                <w:szCs w:val="21"/>
              </w:rPr>
              <w:t>Loại 1: Sau các phẫu thuật loại đặc biệt; Bỏng độ 3-4 trên 70% diện tích cơ thể</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341,8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2</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pPr>
            <w:r>
              <w:rPr>
                <w:color w:val="000000"/>
                <w:spacing w:val="6"/>
                <w:sz w:val="21"/>
                <w:szCs w:val="21"/>
              </w:rPr>
              <w:t>Loại 2: Sau các phẫu thuật loại 1; Bỏng độ 3-4 từ 25 -70% diện tích cơ thể</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301,6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3</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pPr>
            <w:r>
              <w:rPr>
                <w:color w:val="000000"/>
                <w:spacing w:val="2"/>
                <w:sz w:val="21"/>
                <w:szCs w:val="21"/>
              </w:rPr>
              <w:t>Loại 3: Sau các phẫu thuật loại 2; Bỏng độ 2 trên 30% diện tích cơ thể, Bỏng độ 3-4 dưới 25% diện tích cơ thể</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269,2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4</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40" w:before="60" w:after="60"/>
              <w:jc w:val="both"/>
              <w:rPr/>
            </w:pPr>
            <w:r>
              <w:rPr>
                <w:color w:val="000000"/>
                <w:sz w:val="21"/>
                <w:szCs w:val="21"/>
              </w:rPr>
              <w:t>Loại 4: Sau các phẫu thuật loại 3; Bỏng độ 1, độ 2 dưới 30% diện tích cơ thể</w:t>
            </w:r>
          </w:p>
        </w:tc>
        <w:tc>
          <w:tcPr>
            <w:tcW w:w="1274" w:type="dxa"/>
            <w:tcBorders>
              <w:bottom w:val="single" w:sz="4" w:space="0" w:color="000000"/>
              <w:right w:val="single" w:sz="4" w:space="0" w:color="000000"/>
            </w:tcBorders>
            <w:vAlign w:val="center"/>
          </w:tcPr>
          <w:p>
            <w:pPr>
              <w:pStyle w:val="Normal"/>
              <w:spacing w:lineRule="exact" w:line="240" w:before="60" w:after="60"/>
              <w:jc w:val="center"/>
              <w:rPr>
                <w:color w:val="000000"/>
                <w:sz w:val="21"/>
                <w:szCs w:val="21"/>
              </w:rPr>
            </w:pPr>
            <w:r>
              <w:rPr>
                <w:color w:val="000000"/>
                <w:sz w:val="21"/>
                <w:szCs w:val="21"/>
              </w:rPr>
              <w:t>229,200</w:t>
            </w:r>
          </w:p>
        </w:tc>
        <w:tc>
          <w:tcPr>
            <w:tcW w:w="3569" w:type="dxa"/>
            <w:tcBorders>
              <w:bottom w:val="single" w:sz="4" w:space="0" w:color="000000"/>
              <w:right w:val="single" w:sz="4" w:space="0" w:color="000000"/>
            </w:tcBorders>
            <w:vAlign w:val="center"/>
          </w:tcPr>
          <w:p>
            <w:pPr>
              <w:pStyle w:val="Normal"/>
              <w:spacing w:lineRule="exact" w:line="240"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5</w:t>
            </w:r>
          </w:p>
        </w:tc>
        <w:tc>
          <w:tcPr>
            <w:tcW w:w="1652"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 </w:t>
            </w:r>
          </w:p>
        </w:tc>
        <w:tc>
          <w:tcPr>
            <w:tcW w:w="3318" w:type="dxa"/>
            <w:tcBorders>
              <w:bottom w:val="single" w:sz="4" w:space="0" w:color="000000"/>
              <w:right w:val="single" w:sz="4" w:space="0" w:color="000000"/>
            </w:tcBorders>
            <w:vAlign w:val="center"/>
          </w:tcPr>
          <w:p>
            <w:pPr>
              <w:pStyle w:val="Normal"/>
              <w:spacing w:lineRule="exact" w:line="260" w:before="60" w:after="60"/>
              <w:rPr>
                <w:color w:val="000000"/>
                <w:sz w:val="21"/>
                <w:szCs w:val="21"/>
              </w:rPr>
            </w:pPr>
            <w:r>
              <w:rPr>
                <w:color w:val="000000"/>
                <w:sz w:val="21"/>
                <w:szCs w:val="21"/>
              </w:rPr>
              <w:t>Ngày giường điều trị ban ng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Được tính bằng 0,3 lần giá ngày giường của các khoa và loại phòng tương ứng</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1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III</w:t>
            </w:r>
          </w:p>
        </w:tc>
        <w:tc>
          <w:tcPr>
            <w:tcW w:w="4886" w:type="dxa"/>
            <w:gridSpan w:val="2"/>
            <w:tcBorders>
              <w:bottom w:val="single" w:sz="4" w:space="0" w:color="000000"/>
              <w:right w:val="single" w:sz="4" w:space="0" w:color="000000"/>
            </w:tcBorders>
            <w:vAlign w:val="center"/>
          </w:tcPr>
          <w:p>
            <w:pPr>
              <w:pStyle w:val="Normal"/>
              <w:spacing w:lineRule="exact" w:line="260" w:before="60" w:after="60"/>
              <w:jc w:val="both"/>
              <w:rPr/>
            </w:pPr>
            <w:r>
              <w:rPr>
                <w:rFonts w:cs="Times New Roman Bold" w:ascii="Times New Roman Bold" w:hAnsi="Times New Roman Bold"/>
                <w:b/>
                <w:bCs/>
                <w:color w:val="000000"/>
                <w:spacing w:val="-10"/>
                <w:sz w:val="21"/>
                <w:szCs w:val="21"/>
              </w:rPr>
              <w:t>Dịch vụ kỹ thuật</w:t>
            </w:r>
            <w:r>
              <w:rPr>
                <w:b/>
                <w:bCs/>
                <w:color w:val="000000"/>
                <w:sz w:val="21"/>
                <w:szCs w:val="21"/>
              </w:rPr>
              <w:t xml:space="preserve"> và xét nghiệm</w:t>
            </w:r>
          </w:p>
        </w:tc>
        <w:tc>
          <w:tcPr>
            <w:tcW w:w="3318" w:type="dxa"/>
            <w:tcBorders>
              <w:bottom w:val="single" w:sz="4" w:space="0" w:color="000000"/>
              <w:right w:val="single" w:sz="4" w:space="0" w:color="000000"/>
            </w:tcBorders>
            <w:vAlign w:val="center"/>
          </w:tcPr>
          <w:p>
            <w:pPr>
              <w:pStyle w:val="Normal"/>
              <w:spacing w:lineRule="exact" w:line="260" w:before="60" w:after="60"/>
              <w:jc w:val="center"/>
              <w:rPr>
                <w:b/>
                <w:b/>
                <w:bCs/>
                <w:color w:val="000000"/>
                <w:sz w:val="21"/>
                <w:szCs w:val="21"/>
              </w:rPr>
            </w:pPr>
            <w:r>
              <w:rPr>
                <w:b/>
                <w:bCs/>
                <w:color w:val="000000"/>
                <w:sz w:val="21"/>
                <w:szCs w:val="21"/>
              </w:rPr>
              <w:t> </w:t>
            </w:r>
          </w:p>
        </w:tc>
        <w:tc>
          <w:tcPr>
            <w:tcW w:w="1274" w:type="dxa"/>
            <w:tcBorders>
              <w:bottom w:val="single" w:sz="4" w:space="0" w:color="000000"/>
              <w:right w:val="single" w:sz="4" w:space="0" w:color="000000"/>
            </w:tcBorders>
            <w:vAlign w:val="center"/>
          </w:tcPr>
          <w:p>
            <w:pPr>
              <w:pStyle w:val="Normal"/>
              <w:snapToGrid w:val="false"/>
              <w:spacing w:lineRule="exact" w:line="260" w:before="60" w:after="60"/>
              <w:jc w:val="center"/>
              <w:rPr>
                <w:b/>
                <w:b/>
                <w:bCs/>
                <w:color w:val="000000"/>
                <w:sz w:val="21"/>
                <w:szCs w:val="21"/>
              </w:rPr>
            </w:pPr>
            <w:r>
              <w:rPr>
                <w:b/>
                <w:bCs/>
                <w:color w:val="000000"/>
                <w:sz w:val="21"/>
                <w:szCs w:val="21"/>
              </w:rPr>
            </w:r>
          </w:p>
        </w:tc>
        <w:tc>
          <w:tcPr>
            <w:tcW w:w="3569" w:type="dxa"/>
            <w:tcBorders>
              <w:bottom w:val="single" w:sz="4" w:space="0" w:color="000000"/>
              <w:right w:val="single" w:sz="4" w:space="0" w:color="000000"/>
            </w:tcBorders>
            <w:vAlign w:val="center"/>
          </w:tcPr>
          <w:p>
            <w:pPr>
              <w:pStyle w:val="Normal"/>
              <w:spacing w:lineRule="exact" w:line="260"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0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ấp cứu tại giường bệ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ấp cứu tại giường bệ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21.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ẫn đường đặt catheter động mạch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ẫn đường đặt catheter động mạch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20.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ẫn đường đặt catheter tĩnh mạch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ẫn đường đặt catheter tĩnh mạch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92.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39.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 tại giường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 tại giường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7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khớp (một vị trí)</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khớp (một vị trí)</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6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14.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74.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phần mềm (một vị trí)</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phần mềm (một vị trí)</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69.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ngoài tim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ngoài tim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70.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1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ác khối u phổi ngoại v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ác khối u phổi ngoại v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2.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ác tuyến nước bọ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ác tuyến nước bọ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ơ phần mềm vùng cổ mặ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cơ phần mềm vùng cổ mặ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8.0059.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ương v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ương v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4.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hạch vùng c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hạch vùng cổ</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16.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Siêu âm hệ tiết niệu (thận, tuyến thượng thận, bàng quang, tiền liệt tuyế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Siêu âm hệ tiết niệu (thận, tuyến thượng thận, bàng quang, tiền liệt tuyế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6.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hốc mắ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hốc mắ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43.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Siêu âm khớp (gối, háng, khuỷu, cổ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Siêu âm khớp (gối, háng, khuỷu, cổ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11.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8.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nhãn c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nhãn cầ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15.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 (gan mật, tụy, lách, thận,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ổ bụng (gan mật, tụy, lách, thận,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19.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ống tiêu hóa (dạ dày, ruột non, đại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ống tiêu hóa (dạ dày, ruột non, đại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44.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phần mềm (da, tổ chức dưới da,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phần mềm (da, tổ chức dưới da,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07.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qua thóp</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Siêu âm qua thó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20.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Siêu âm thai (thai, nhau thai, nước ố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Siêu âm thai (thai, nhau thai, nước ố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36.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hai nhi trong 3 tháng cuố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hai nhi trong 3 tháng cuố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34.0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hai nhi trong 3 tháng đ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hai nhi trong 3 tháng đầ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5.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hai nhi trong 3 tháng giữa</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hai nhi trong 3 tháng giữ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12.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hành ngực (cơ, phần mềm thành ngự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hành ngực (cơ, phần mềm thành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7.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nh hoàn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nh hoàn hai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0.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buồng trứng qua đường bụ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18.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phần phụ</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phần phụ</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01.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uyến giá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uyến gi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4.00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uyến vú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uyến vú hai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1.00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buồng trứng qua đường âm đạo</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19.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cấp cứu tại gi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cấp cứu tại gi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18.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12.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16.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 hệ tĩnh mạch cửa hoặc mạch máu ổ bụ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 hệ tĩnh mạch cửa hoặc mạch máu ổ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15.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Siêu âm doppler mạch máu khối u ga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Siêu âm doppler mạch máu khối u g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13.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i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19.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43.00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mạch máu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41.00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46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48.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doppler động mạch cảnh, doppler xuyên sọ</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doppler động mạch cảnh, doppler xuyên sọ</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47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pPr>
            <w:r>
              <w:rPr>
                <w:color w:val="000000"/>
                <w:sz w:val="21"/>
                <w:szCs w:val="21"/>
              </w:rPr>
              <w:t>18.0024.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động mạch thận</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động mạch thận</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48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37.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pacing w:val="-4"/>
                <w:sz w:val="21"/>
                <w:szCs w:val="21"/>
              </w:rPr>
            </w:pPr>
            <w:r>
              <w:rPr>
                <w:color w:val="000000"/>
                <w:spacing w:val="-4"/>
                <w:sz w:val="21"/>
                <w:szCs w:val="21"/>
              </w:rPr>
              <w:t>Siêu âm doppler động mạch tử cu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động mạch tử cung</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49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45.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động mạch, tĩnh mạch chi dưới</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động mạch, tĩnh mạch chi dưới</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0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23.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mạch máu ổ bụng (động mạch chủ, mạc treo tràng trên, thân tạ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mạch máu ổ bụng (động mạch chủ, mạc treo tràng trên, thân tạng…)</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1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52.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pPr>
            <w:r>
              <w:rPr>
                <w:color w:val="000000"/>
                <w:sz w:val="21"/>
                <w:szCs w:val="21"/>
              </w:rPr>
              <w:t>Siêu âm doppler tim, van tim</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tim, van tim</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2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29.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tĩnh mạch chậu, chủ dưới</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tĩnh mạch chậu, chủ dưới</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3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33.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tử cung, buồng trứng qua đường âm đạo</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doppler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4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49.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màng tim qua thành ngực</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màng tim qua thành ngực</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rHeight w:val="51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5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09.0151.0004</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cấp cứu tại giườ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252,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6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pPr>
            <w:r>
              <w:rPr>
                <w:color w:val="000000"/>
                <w:sz w:val="21"/>
                <w:szCs w:val="21"/>
              </w:rPr>
              <w:t>02.0116.0007</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4D</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Siêu âm tim 4D</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486,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Chỉ áp dụng trong trường hợp chỉ định để thực hiện các phẫu thuật hoặc can thiệp tim mạch.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7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72.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Blondeau</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Blondeau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pPr>
            <w:r>
              <w:rPr>
                <w:color w:val="000000"/>
                <w:sz w:val="21"/>
                <w:szCs w:val="21"/>
              </w:rPr>
              <w:t xml:space="preserve">58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77.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hausse III</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Chụp X-quang Chausse III [≤ 24x30 cm, 1 tư thế] </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59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89.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cổ C1-C2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pPr>
            <w:r>
              <w:rPr>
                <w:color w:val="000000"/>
                <w:sz w:val="21"/>
                <w:szCs w:val="21"/>
              </w:rPr>
              <w:t xml:space="preserve">60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87.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cổ chếch hai bên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1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95.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cột sống thắt lưng De Sèze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2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123.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đỉnh phổi ưỡn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3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74.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àm chếch một bên</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àm chếch một bên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4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73.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irtz</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irtz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5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76.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ố yên thẳng hoặc nghiê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hố yên thẳng hoặc nghiêng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6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110.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háng nghiêng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7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105.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khuỷu gập (Jones hoặc Coyle)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8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080.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thái dương hàm</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thái dương hàm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69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101.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vai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 xml:space="preserve">70 </w:t>
            </w:r>
          </w:p>
        </w:tc>
        <w:tc>
          <w:tcPr>
            <w:tcW w:w="1652"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18.0100.0010</w:t>
            </w:r>
          </w:p>
        </w:tc>
        <w:tc>
          <w:tcPr>
            <w:tcW w:w="3234"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vai thẳng</w:t>
            </w:r>
          </w:p>
        </w:tc>
        <w:tc>
          <w:tcPr>
            <w:tcW w:w="3318" w:type="dxa"/>
            <w:tcBorders>
              <w:bottom w:val="single" w:sz="4" w:space="0" w:color="000000"/>
              <w:right w:val="single" w:sz="4" w:space="0" w:color="000000"/>
            </w:tcBorders>
            <w:vAlign w:val="center"/>
          </w:tcPr>
          <w:p>
            <w:pPr>
              <w:pStyle w:val="Normal"/>
              <w:spacing w:lineRule="exact" w:line="274" w:before="60" w:after="60"/>
              <w:jc w:val="both"/>
              <w:rPr>
                <w:color w:val="000000"/>
                <w:sz w:val="21"/>
                <w:szCs w:val="21"/>
              </w:rPr>
            </w:pPr>
            <w:r>
              <w:rPr>
                <w:color w:val="000000"/>
                <w:sz w:val="21"/>
                <w:szCs w:val="21"/>
              </w:rPr>
              <w:t>Chụp X-quang khớp vai thẳng [≤ 24x30 cm, 1 tư thế]</w:t>
            </w:r>
          </w:p>
        </w:tc>
        <w:tc>
          <w:tcPr>
            <w:tcW w:w="1274" w:type="dxa"/>
            <w:tcBorders>
              <w:bottom w:val="single" w:sz="4" w:space="0" w:color="000000"/>
              <w:right w:val="single" w:sz="4" w:space="0" w:color="000000"/>
            </w:tcBorders>
            <w:vAlign w:val="center"/>
          </w:tcPr>
          <w:p>
            <w:pPr>
              <w:pStyle w:val="Normal"/>
              <w:spacing w:lineRule="exact" w:line="274"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74"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8.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ung chậu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ung chậu thẳng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9.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mặt thấp hoặc mặt ca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ấp hoặc mặt cao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5.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ỏm tr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ỏm trâm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0.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hụp X-quang ngực nghiêng hoặc chếch mỗi bên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9.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0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2.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răng cánh cắn (Bite wi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ăng cánh cắn (Bite wing)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8.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chuller</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chuller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7.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0.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iếp tuyế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iếp tuyến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9.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tenvers</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tenvers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2.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8.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5.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hính mũi nghiêng hoặc tiếp tuyế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hính mũi nghiêng hoặc tiếp tuyến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9.00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òn thẳng hoặc chếch [≤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6.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Chụp X-quang cột sống cùng cụt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0.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ngực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2.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chếch hai bên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4.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cột sống thắt lưng động, gập ưỡn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3.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L5-S1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1.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cột sống thắt lưng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1.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hốc mắt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2.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4.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2.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ức đòn thẳng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8.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6.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3.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ánh chè và khớp đùi bánh chè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4.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xương cẳng chân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6.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xương cẳng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3.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xương cánh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5.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7.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tay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1.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ùi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7.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gót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1.00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ức thẳng, nghiêng [≤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5.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bụng không chuẩn bị thẳng hoặc nghiêng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5.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De Sèze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3.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đỉnh phổi ưỡn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0.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háng nghiêng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9.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khớp háng thẳng ha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háng thẳng hai bên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5.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gập (Jones hoặc Coyle)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1.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nghiêng hoặc chếch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0.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8.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ung chậu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ung chậu thẳng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0.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ụp X-quang ngực nghiêng hoặc </w:t>
            </w:r>
            <w:r>
              <w:rPr>
                <w:color w:val="000000"/>
                <w:spacing w:val="-4"/>
                <w:sz w:val="21"/>
                <w:szCs w:val="21"/>
              </w:rPr>
              <w:t>chếch mỗi bên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9.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 [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9.00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òn thẳng hoặc chếch [&gt; 24x30 cm, 1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5.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bụng không chuẩn bị thẳng hoặc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7.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cổ chếch hai bên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6.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cổ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6.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cột sống cùng cụt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0.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ngực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2.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chếch hai bên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4.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cột sống thắt lưng động, gập ưỡn [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3.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L5-S1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1.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cột sống thắt lưng thẳng nghiêng [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2.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 [ &gt;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4.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2.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ức đòn thẳng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0.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 [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5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8.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9.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 [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7.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2.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8.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6.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3.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ánh chè và khớp đùi bánh chè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4.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2"/>
                <w:sz w:val="21"/>
                <w:szCs w:val="21"/>
              </w:rPr>
            </w:pPr>
            <w:r>
              <w:rPr>
                <w:color w:val="000000"/>
                <w:spacing w:val="-2"/>
                <w:sz w:val="21"/>
                <w:szCs w:val="21"/>
              </w:rPr>
              <w:t>Chụp X-quang xương cẳng chân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3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6.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2"/>
                <w:sz w:val="21"/>
                <w:szCs w:val="21"/>
              </w:rPr>
            </w:pPr>
            <w:r>
              <w:rPr>
                <w:color w:val="000000"/>
                <w:spacing w:val="-2"/>
                <w:sz w:val="21"/>
                <w:szCs w:val="21"/>
              </w:rPr>
              <w:t>Chụp X-quang xương cẳng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3.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2"/>
                <w:sz w:val="21"/>
                <w:szCs w:val="21"/>
              </w:rPr>
            </w:pPr>
            <w:r>
              <w:rPr>
                <w:color w:val="000000"/>
                <w:spacing w:val="-2"/>
                <w:sz w:val="21"/>
                <w:szCs w:val="21"/>
              </w:rPr>
              <w:t>Chụp X-quang xương cánh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5.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8.0107.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cổ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1.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đùi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1.00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ức thẳng, nghiêng [&gt; 24x30 cm, 2 tư th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7,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1.20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răng cận chóp (Periapical)</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ăng cận chóp (Periapical)</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3.00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ăng toàn cả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ăng toàn cả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2,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4.001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thực quản cổ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hực quản cổ nghiê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4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1.00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ruột no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ruột non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4,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4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0.00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thực quản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thực quản dạ dà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4,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2.00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ại trà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ại tràng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4,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3.00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hụp X-quang đường mật qua Kehr</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ường mật qua Kehr</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4.00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mật tụy ngược dòng qua nội so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mật tụy ngược dòng qua nội so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41.002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ể thận - niệu quản xuôi d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ể thận - niệu quản xuôi dòng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9,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40.002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niệu đồ tĩnh mạch (UIV)</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niệu đồ tĩnh mạch (UIV)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9,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42.002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niệu quản - bể thận ngược d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niệu quản - bể thận ngược dòng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9,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8.002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tử cung vòi trứ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tử cung vòi trứng [bao gồm cả thuố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11,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35.002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ường rò</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ường rò</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46,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2.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londea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londeau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3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25.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ụng không chuẩn bị thẳng hoặc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7.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hausse II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hausse III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9.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1-C2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7.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hếch hai bê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6.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6.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ùng cụt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0.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ngực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9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092.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chếch hai bê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5.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De Sèze</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ụp X-quang cột sống thắt lưng De Sèze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2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4.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động, gập ưỡ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3.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hụp X-quang cột sống thắt lưng L5-S1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1.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23.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ỉnh phổi ưỡ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đỉnh phổi ưỡ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4.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àm chếch một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àm chếch một bê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3.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irtz</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hụp X-quang Hirtz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6.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ố yên thẳng hoặc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ố yên thẳng hoặc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071.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hốc mắt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2.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ụp X-quang khớp gối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0.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há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há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9.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hụp X-quang khớp háng thẳng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háng thẳng hai bê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5.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khuỷu gập (Jones hoặc Coyle)</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khuỷu gập (Jones hoặc Coyle)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4.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khuỷu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0.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thái dương hà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thái dương hàm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122.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ức đòn thẳng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1.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vai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vai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0.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vai thẳ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vai thẳ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8.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ung chậu thẳ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ung chậu thẳ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8.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9.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mặt thấp hoặc mặt ca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ấp hoặc mặt cao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5.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ỏm tr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hụp X-quang mỏm trâm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0.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nghiêng hoặc chếch mỗi b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ngực nghiêng hoặc chếch mỗi bên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9.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8"/>
                <w:sz w:val="21"/>
                <w:szCs w:val="21"/>
              </w:rPr>
              <w:t>Chụp X-quang ngực thẳng [số hóa 1 phi</w:t>
            </w:r>
            <w:r>
              <w:rPr>
                <w:color w:val="000000"/>
                <w:sz w:val="21"/>
                <w:szCs w:val="21"/>
              </w:rPr>
              <w:t>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4.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phim cắn (Occlusal)</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phim cắn (Occlusal)</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82.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răng cánh cắn (Bite wi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ăng cánh cắn (Bite wing)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8.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chuller</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12"/>
                <w:sz w:val="21"/>
                <w:szCs w:val="21"/>
              </w:rPr>
              <w:t>Chụp X-quang Schuller [số hóa 1 phim</w:t>
            </w:r>
            <w:r>
              <w:rPr>
                <w:color w:val="000000"/>
                <w:sz w:val="21"/>
                <w:szCs w:val="21"/>
              </w:rPr>
              <w: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7.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0.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iếp tuyế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iếp tuyến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 xml:space="preserve">1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9.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tenvers</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12"/>
                <w:sz w:val="21"/>
                <w:szCs w:val="21"/>
              </w:rPr>
              <w:t>Chụp X-quang Stenvers [số hóa 1 phim</w:t>
            </w:r>
            <w:r>
              <w:rPr>
                <w:color w:val="000000"/>
                <w:sz w:val="21"/>
                <w:szCs w:val="21"/>
              </w:rPr>
              <w: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7.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ại gi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ại giườ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8.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ại phòng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ại phòng mổ</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2.00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 [số hóa 1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8.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Chụp X-quang xương bàn ngón tay </w:t>
            </w:r>
            <w:r>
              <w:rPr>
                <w:color w:val="000000"/>
                <w:spacing w:val="12"/>
                <w:sz w:val="21"/>
                <w:szCs w:val="21"/>
              </w:rPr>
              <w:t>thẳng, nghiêng hoặc chếch [số hóa</w:t>
            </w:r>
            <w:r>
              <w:rPr>
                <w:color w:val="000000"/>
                <w:sz w:val="21"/>
                <w:szCs w:val="21"/>
              </w:rPr>
              <w:t xml:space="preserve">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6.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àn, ngón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3.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ánh chè và khớp đùi bánh chè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4.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chân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6.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tay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3.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ánh tay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5.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hính mũi nghiêng hoặc tiếp tuyế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ụp X-quang xương chính mũi </w:t>
            </w:r>
            <w:r>
              <w:rPr>
                <w:color w:val="000000"/>
                <w:spacing w:val="10"/>
                <w:sz w:val="21"/>
                <w:szCs w:val="21"/>
              </w:rPr>
              <w:t>nghiêng hoặc tiếp tuyến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5.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Chụp X-quang xương cổ chân </w:t>
            </w:r>
            <w:r>
              <w:rPr>
                <w:color w:val="000000"/>
                <w:spacing w:val="12"/>
                <w:sz w:val="21"/>
                <w:szCs w:val="21"/>
              </w:rPr>
              <w:t>thẳng, nghiêng hoặc chếch [số hóa</w:t>
            </w:r>
            <w:r>
              <w:rPr>
                <w:color w:val="000000"/>
                <w:sz w:val="21"/>
                <w:szCs w:val="21"/>
              </w:rPr>
              <w:t xml:space="preserve">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107.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9.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òn thẳ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òn thẳng hoặc chếch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1.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ùi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7.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gót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21.002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ức thẳng, nghiêng [số hóa 1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72.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londea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londeau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25.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ụng không chuẩn bị thẳng hoặc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bụng không chuẩn bị thẳng hoặc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9.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1-C2</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1-C2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1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7.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hếch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chếch hai bên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086.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0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6.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ùng cụt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ụp X-quang cột sống cùng cụt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0.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ngực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ngực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2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2.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chếch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chếch hai bên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2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4.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động, gập ưỡ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động, gập ưỡn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2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3.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L5-S1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thắt lưng L5-S1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91.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cột sống thắt lưng thẳng nghiê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71.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hốc mắ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hốc mắt thẳng nghiê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2.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gối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4.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khuỷu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khớp khuỷu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2.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X-quang khớp ức đòn thẳng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ức đòn thẳng chếch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0.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khớp vai thẳ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8.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mặt thẳng nghiê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1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19.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gực th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X-quang ngực thẳ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67.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sọ thẳng/nghiê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2.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ả vai thẳng nghiêng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08.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8.0116.00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xương bàn, ngón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3.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ánh chè và khớp đùi bánh chè</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bánh chè và khớp đùi bánh chè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1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4.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chân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chân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6.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tay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ẳng tay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4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3.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ánh tay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ánh tay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5.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chân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07.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tay thẳng, nghiêng hoặc chế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cổ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11.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ùi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đùi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117.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gót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gót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21.002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ức thẳng, nghiê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xương ức thẳng, nghiêng [số hóa 2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Áp dụng cho 01 vị trí</w:t>
            </w:r>
          </w:p>
        </w:tc>
      </w:tr>
      <w:tr>
        <w:trPr>
          <w:trHeight w:val="73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8.00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động, nghiêng 3 tư thế</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cột sống cổ động, nghiêng 3 tư thế [số hóa 3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7.00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cùng chậu thẳng chếch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khớp cùng chậu thẳng chếch hai bên [số hóa 3 phi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1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4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1.20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răng cận chóp (Periapical)</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X-quang răng cận chóp (Periapical) [số hó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38.003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ử cung vòi trứ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hụp X-quang tử cung vòi trứ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51,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41.003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bể thận - niệu quản xuôi dò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hụp X-quang bể thận - niệu quản xuôi dòng [có thuốc cản qua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40.003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iệu đồ tĩnh mạch (UI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hụp X-quang niệu đồ tĩnh mạch (UIV) [có thuốc cản quang UVI,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43.003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iệu đạo bàng quang ngược dò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iệu đạo bàng quang ngược dò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0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42.003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iệu quản - bể thận ngược dò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niệu quản - bể thận ngược dò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0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24.003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ụp X-quang thực quản cổ nghiê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4"/>
                <w:sz w:val="21"/>
                <w:szCs w:val="21"/>
              </w:rPr>
            </w:pPr>
            <w:r>
              <w:rPr>
                <w:color w:val="000000"/>
                <w:spacing w:val="14"/>
                <w:sz w:val="21"/>
                <w:szCs w:val="21"/>
              </w:rPr>
              <w:t>Chụp X-quang thực quản cổ nghiêng [có thuốc cản qua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6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31.003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uột no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ruột non [có thuốc cản qua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6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30.003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hực quản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thực quản dạ dày [có thuốc cản qua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6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32.00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đại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X-quang đại tràng [có thuốc cản quang, số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04,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55.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cổ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cổ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57.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ngực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59.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thắt lưng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thắt lưng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2.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hệ tiết niệu thường quy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hệ tiết niệu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61.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khớp thường quy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khớp thường quy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5.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nội soi ảo cây phế quản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nội soi ảo cây phế quản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3.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phổi độ phân giải cao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phổi độ phân giải cao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7.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ruột non (entero-scan) không dùng sonde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ụp cắt lớp vi tính ruột non (entero-scan) không dùng sonde (từ 1</w:t>
            </w:r>
            <w:r>
              <w:rPr>
                <w:color w:val="000000"/>
                <w:spacing w:val="-6"/>
                <w:sz w:val="21"/>
                <w:szCs w:val="21"/>
              </w:rPr>
              <w:t>-32 dãy) [không có thuốc cản quang</w:t>
            </w:r>
            <w:r>
              <w:rPr>
                <w:color w:val="000000"/>
                <w:sz w:val="21"/>
                <w:szCs w:val="21"/>
              </w:rPr>
              <w: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sz w:val="21"/>
                <w:szCs w:val="21"/>
              </w:rPr>
            </w:pPr>
            <w:r>
              <w:rPr>
                <w:sz w:val="21"/>
                <w:szCs w:val="21"/>
              </w:rPr>
              <w:t>18.0219.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tầng trên ổ bụng thường quy (gồm: chụp cắt lớp vi tính gan - mật, tụy, lách, dạ dày - tá tràng.v.v.)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sz w:val="21"/>
                <w:szCs w:val="21"/>
              </w:rPr>
            </w:pPr>
            <w:r>
              <w:rPr>
                <w:sz w:val="21"/>
                <w:szCs w:val="21"/>
              </w:rPr>
              <w:t>Chụp cắt lớp vi tính tầng trên ổ bụng thường quy (gồm: chụp cắt lớp vi tính gan - mật, tụy, lách, dạ dày - tá trà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sz w:val="21"/>
                <w:szCs w:val="21"/>
              </w:rPr>
            </w:pPr>
            <w:r>
              <w:rPr>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1.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tiểu khung thường quy (gồm: chụp cắt lớp vi tính tử cung - buồng trứng, tiền liệt tuyến, các khối u vùng tiểu khung.v.v.)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sz w:val="21"/>
                <w:szCs w:val="21"/>
              </w:rPr>
            </w:pPr>
            <w:r>
              <w:rPr>
                <w:sz w:val="21"/>
                <w:szCs w:val="21"/>
              </w:rPr>
              <w:t>Chụp cắt lớp vi tính tiểu khung thường quy (gồm: chụp cắt lớp vi tính tử cung - buồng trứng, tiền liệt tuyến, các khối u vùng tiểu khu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98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9.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tính điểm vôi hóa mạch vành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tính điểm vôi hóa mạch vành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64.00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xương chi không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ụp cắt lớp vi tính xương chi không tiêm thuốc cản quang (từ 1- 32 dãy) </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50,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71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56.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cổ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cột sống cổ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92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58.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4"/>
                <w:sz w:val="21"/>
                <w:szCs w:val="21"/>
              </w:rPr>
              <w:t>Chụp cắt lớp vi tính cột sống ngực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ụp cắt lớp vi tính cột số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9.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ại tràng (colo-scan) dùng dịch hoặc hơi có nội soi ảo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ại tràng (colo-scan) dùng dịch hoặc hơi có nội soi ảo (từ 1-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7.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chủ ngực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chủ ngực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6.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phổi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phổi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198.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vành, tim (từ 1- 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động mạch vành, tim (từ 1- 32 dã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5.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gan có dựng hình đường mật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gan có dựng hình đường mật (từ 1-32 dãy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132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224.004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hệ tiết niệu có khảo sát mạch thận và/hoặc dựng hình đường bài xuất (từ 1-32 dã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ụp cắt lớp vi tính hệ tiết niệu có khảo sát mạch thận và/hoặc dựng hình đường bài xuất (từ 1-32 dãy) [có thuốc cản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22.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hệ tiết niệu thường quy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hệ tiết niệu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63.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khớp có tiêm thuốc cản quang vào ổ khớp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khớp có tiêm thuốc cản quang vào ổ khớp (từ 1- 32 dã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62.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khớp thường quy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khớp thường quy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7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192.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Chụp cắt lớp vi tính lồng ngực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lồ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67.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mạch máu chi dưới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mạch máu chi dưới (từ 1- 32 dã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66.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mạch máu chi trên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mạch máu chi trên (từ 1- 32 dã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28.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ruột non (entero-scan) có dùng sonde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ruột non (entero-scan) có dùng sonde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26.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tạng khảo sát huyết động học khối u (CT perfusion)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tạng khảo sát huyết động học khối u (CT perfusion)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23.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tầng trên ổ bụng có khảo sát mạch các tạng (bao gồm mạch: gan, tụy, lách và mạch khối u)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Chụp cắt lớp vi tính tầng trên ổ bụng có khảo sát mạch các tạng (bao gồm mạch: gan, tụy, lách và mạch khối u)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18.0219.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tầng trên ổ bụng thường quy (gồm: chụp cắt lớp vi tính gan - mật, tụy, lách, dạ dày - tá tràng.v.v.)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hụp cắt lớp vi tính tầng trên ổ bụng thường quy (gồm: chụp cắt lớp vi tính gan - mật, tụy, lách, dạ dày - tá tràng.v.v.)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 xml:space="preserve"> </w:t>
            </w:r>
            <w:r>
              <w:rPr>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21.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tiểu khung thường quy (gồm: chụp cắt lớp vi tính tử cung - buồng trứng, tiền liệt tuyến, các khối u vùng tiểu khung.v.v.) (từ 1-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Chụp cắt lớp vi tính tiểu khung thường quy (gồm: chụp cắt lớp vi tính tử cung - buồng trứng, tiền liệt tuyến, các khối u vùng tiểu khung.v.v.) (từ 1-32 dãy) [có thuốc cản qu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rHeight w:val="76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265.004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ụp cắt lớp vi tính xương chi có tiêm thuốc cản quang (từ 1- 32 dã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ụp cắt lớp vi tính xương chi có tiêm thuốc cản quang (từ 1- 32 dãy)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63,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6.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àn hồi mô vú</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àn hồi mô vú</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8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8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05.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àn hồi nhu mô tuyến giá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đàn hồi nhu mô tuyến giá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21.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Siêu âm doppler các khối u trong ổ bụ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Siêu âm doppler các khối u trong ổ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60.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dương vậ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dương v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7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 xml:space="preserve">29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22.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gan lá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gan lác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09.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hốc mắ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hốc mắ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26.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hai nhi (thai, nhau thai, dây rốn, động mạch tử cu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hai nhi (thai, nhau thai, dây rốn, động mạch tử cu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8.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inh hoàn, mào tinh hoàn hai b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inh hoàn, mào tinh hoàn hai b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9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25.006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ử cung phần phụ</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doppler tử cung phần phụ</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32.006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oppler tử cung, buồng trứng qua đường bụ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oppler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0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055.006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oppler tuyến vú</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oppler tuyến vú</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2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8.0010.006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iêu âm doppler u tuyến, hạch vùng c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Siêu âm doppler u tuyến, hạch vùng cổ</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0192.006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mật độ xương bằng kỹ thuật DEX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mật độ xương bằng kỹ thuật DEXA [1 vị trí]</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Bằng phương pháp DEXA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0192.007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mật độ xương bằng kỹ thuật DEX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mật độ xương bằng kỹ thuật DEXA [2 vị trí]</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Bằng phương pháp DEXA </w:t>
            </w:r>
          </w:p>
        </w:tc>
      </w:tr>
      <w:tr>
        <w:trPr>
          <w:trHeight w:val="4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65.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p bóng ambu qua mặt n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p bóng ambu qua mặt n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91.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khí phế quản qua màng nhẫn gi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02.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khoang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khoang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15.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qua màng nhẫn giáp lấy bệnh phẩ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qua màng nhẫn giáp lấy bệnh phẩ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81.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200.007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p bóng ambu, thổi ngạt sơ s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p bóng ambu, thổi ngạt sơ s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4.007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niệu quản sau tán sỏi ngoài cơ thể</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niệu quản sau tán sỏi ngoài cơ thể</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86.007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niệu quản sau tán sỏi ngoài cơ thể có gây mê</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niệu quản sau tán sỏi ngoài cơ thể có gây mê</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81.007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Nội soi bàng quang, đưa catheter lên niệu quản bơm rửa niệu quản sau tán sỏi ngoài cơ thể khi sỏi tắc ở niệu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89.007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đưa catheter lên niệu quản bơm rửa niệu quản sau tán sỏi ngoài cơ thể khi sỏi tắc ở niệu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Nội soi bàng quang, đưa catheter lên niệu quản bơm rửa niệu quản sau tán sỏi ngoài cơ thể khi sỏi tắc ở niệu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03.007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streptokinase vào khoang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streptokinase vào khoang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62.00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p cứu ngừng tuần hoàn cho người bệnh ngộ độ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p cứu ngừng tuần hoàn cho người bệnh ngộ độ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32,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58.00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p cứu ngừng tuần hoàn hô hấp cơ b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p cứu ngừng tuần hoàn hô hấp cơ b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32,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13.007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p cứu ngừng tuần hoàn hô 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p cứu ngừng tuần hoàn hô 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32,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53.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nuyn mũi hầu, miệng h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nuyn mũi hầu, miệng hầ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703.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681.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giác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giác m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690.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kết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kết m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6.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203.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da mi đơn gi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da mi đơn gi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192.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giác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giác m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204.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kết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khâu kết m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112.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sau phẫu thuật sụp m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sau phẫu thuật sụp m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2.007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sau phẫu thu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ắt chỉ sau phẫu thu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40.007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ổ bụng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ổ bụng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09.007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42.007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ổ bụng xét nghiệ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ổ bụng xét nghiệ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2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2.0243.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ổ bụng điều trị</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ổ bụng điều trị</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65.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dò ổ bụng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dò ổ bụng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79.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dẫn lưu dịch màng phổ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dẫn lưu dịch màng phổ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0084.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ăm dò màng phổ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ăm dò màng phổ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64.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ổ bụng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ổ bụng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37.007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màng bụng, màng phổi do quá kích buồng trứ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màng bụng, màng phổi do quá kích buồng trứ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356.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ẫn lưu dịch ổ bụng dưới hướng dẫn của siêu âm trong điều trị viêm tụy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ẫn lưu dịch ổ bụng dưới hướng dẫn của siêu âm trong điều trị viêm tụy c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357.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ổ bụng dưới hướng dẫn của siêu âm trong khoa hồi sức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ổ bụng dưới hướng dẫn của siêu âm trong khoa hồi sức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08.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màng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243.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ổ bụng điều trị</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ọc tháo dịch ổ bụng điều trị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22.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dịch ổ bụng xét nghiệ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dịch ổ bụng xét nghiệ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3.2333.007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màng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5,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3.00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 khí màng phổi bằng kim hay catheter</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 khí màng phổi bằng kim hay catheter</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2,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8.00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khí trung thấ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ịch, khí trung thấ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2,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11.007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khí màng phổ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khí màng phổ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2,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98.007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khí phế quản qua màng nhẫn gi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2,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80.007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dẫn lưu khí màng phổi áp lực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dẫn lưu khí màng phổi áp lực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2,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41.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40.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ngoài tim dưới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75.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74.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và dẫn lưu màng ngoài ti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và dẫn lưu màng ngoài t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76.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Dẫn lưu màng ngoài ti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Dẫn lưu màng ngoài t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39.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38.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ngoài tim dưới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18.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Dẫn lưu dịch màng ngoài tim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Dẫn lưu dịch màng ngoài tim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40.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Dẫn lưu dịch, máu màng ngoài ti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Dẫn lưu dịch, máu màng ngoài t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28.008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tim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màng tim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23.008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nang vú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nang vú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6,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 xml:space="preserve">Áp dụng với trường hợp dùng bơm kim thông thường để chọc hú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02.00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ịch tủy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ịch tủy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129.00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não tủ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dịch não tủ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48.00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ịch tủy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ịch tủy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26,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46.008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tủy sống trẻ sơ s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dò tủy sống trẻ sơ s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42.008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điều trị u nang gi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điều trị u nang gi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8.0622.008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nang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nang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0,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43.008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điều trị u nang giáp có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điều trị u nang giáp có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40,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177.008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nước tiểu trên xương m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63.008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ổ viêm/áp xe phần mề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ổ viêm/áp xe phần mề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5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25.008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nước tiểu trên xương mu</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47.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khối u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khối u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64.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ổ viêm/áp xe phần mềm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ổ viêm/áp xe phần mềm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1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312.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ọc hút và bơm thuốc vào nang th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học hút và bơm thuốc vào nang thậ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thuốc cản quang.</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25.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ổ khớp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Chọc hút dịch ổ khớp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20.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hạch (hoặc u)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hạch (hoặc u)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30.008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10.0312.008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học hút và bơm thuốc vào nang th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 xml:space="preserve">Chọc hút và bơm thuốc vào nang thận </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64,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thuốc cản quang.</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44.008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tuyến gi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tuyến gi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6,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8.0619.009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0,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21.009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tế bào tuyến giáp dưới hướng dẫn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70,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27.00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ủ thuật chọc hút tủy làm tủy đồ (bao gồm kim chọc tủy nhiều lầ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ủ thuật chọc hút tủy làm tủy đồ (bao gồm kim chọc tủy nhiều l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4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Bao gồm cả kim chọc hút tủy dùng nhiều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26.009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ủ thuật chọc hút tủy làm tủy đồ (chưa bao gồm kim chọc tủy một lầ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2"/>
                <w:sz w:val="21"/>
                <w:szCs w:val="21"/>
              </w:rPr>
            </w:pPr>
            <w:r>
              <w:rPr>
                <w:color w:val="000000"/>
                <w:spacing w:val="-2"/>
                <w:sz w:val="21"/>
                <w:szCs w:val="21"/>
              </w:rPr>
              <w:t>Thủ thuật chọc hút tủy làm tủy đồ (chưa bao gồm kim chọc tủy một l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7,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kim chọc hút tủy. Kim chọc hút tủy tính theo thực tế sử dụng. </w:t>
            </w:r>
          </w:p>
        </w:tc>
      </w:tr>
      <w:tr>
        <w:trPr>
          <w:trHeight w:val="40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5.009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1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6.009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tối thiểu bằng troca</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tối thiểu bằng troc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247.009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dẫn lưu khí, dịch màng phổ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dẫn lưu khí, dịch màng phổ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85.009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tối thiể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ở màng phổi tối thiể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43.009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ổ bụng trong viêm tụy cấ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ổ bụng trong viêm tụy cấp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9,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12.009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màng phổi, ổ áp xe phổ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29,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1.0243.009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ổ bụng trong viêm tụy cấ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ổ bụng trong viêm tụy cấp [dưới hướng dẫn của chụp CLV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5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33.009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động mạ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động mạch [nh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09.009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động mạ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động mạc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07.00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tĩnh mạch trung tâm 1 n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tĩnh mạch trung tâm 1 n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8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317.00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ặt catheter tĩnh mạch trung tâm một nòng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ặt catheter tĩnh mạch trung tâm một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42.009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dẫn lưu màng ngoài tim cấp cứu bằng catheter qua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dẫn lưu màng ngoài tim cấp cứu bằng catheter qua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35.009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 xml:space="preserve">Đặt catheter tĩnh mạch trung tâm </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0088.009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bù dịch điều trị sốc bỏ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bù dịch điều trị sốc bỏ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9.0028.009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cảnh ngoà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cảnh ngo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68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19.01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Đặt catheter tĩnh mạch trung tâm </w:t>
            </w:r>
            <w:r>
              <w:rPr>
                <w:color w:val="000000"/>
                <w:spacing w:val="-4"/>
                <w:sz w:val="21"/>
                <w:szCs w:val="21"/>
              </w:rPr>
              <w:t>ba nòng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ba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18.01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2"/>
                <w:sz w:val="21"/>
                <w:szCs w:val="21"/>
              </w:rPr>
            </w:pPr>
            <w:r>
              <w:rPr>
                <w:color w:val="000000"/>
                <w:spacing w:val="-2"/>
                <w:sz w:val="21"/>
                <w:szCs w:val="21"/>
              </w:rPr>
              <w:t>Đặt catheter tĩnh mạch trung tâm hai nòng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hai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08.01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nhiều nò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35.01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Đặt catheter tĩnh mạch trung t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1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72.01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lọc máu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lọc máu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rHeight w:val="40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3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17.01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lọc máu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catheter lọc máu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58,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rHeight w:val="41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66.188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67.188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 2 nò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 2 nò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ống nội khí quản 2 nòng. Trường hợp sử dụng ống nội khí quản 2 nòng thì trừ 19.500 đồng chi phí ông nội khí quản thông thường.</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70.188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 có cửa hút trên bóng chèn (Hi-low EVA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nội khí quản có cửa hút trên bóng chèn (Hi-low EVA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ống Hi_low EVAC. Trường hợp sử dụng ống Hi_low EVAC thì trừ 19.500 đồng chi phí ông nội khí quản thông thường.</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77.188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ống nội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ống nội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17.188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 2 n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 2 n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77.188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99.188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 2 n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 2 n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9.188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nội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0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3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16.01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0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244.01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8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67.01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0192.01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 (hút dịch hoặc nuôi dưỡng) sơ si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dạ dày (hút dịch hoặc nuôi dưỡng) sơ s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90.01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84.01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 có tiền mê</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 có tiền mê</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18.01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thận qua da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thận qua da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ưa bao gồm sonde.</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335.01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ặt ống thông JJ trong hẹp niệu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ặt ống thông JJ trong hẹp niệu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0083.010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950,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01.0094.011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khí màng phổi áp lực thấ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khí màng phổi áp lực thấp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7.011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màng phổi liên tục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màng phổi liên tục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41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99.011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trung thất liên tục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Dẫn lưu trung thất liên tục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2,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26.01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ẫn lưu khoang màng phổi bằng máy hút áp lực âm liên t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ẫn lưu khoang màng phổi bằng máy hút áp lực âm liên t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2,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0117.01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áp lực âm (VAC) liên tục trong 24h điều trị vết thương mạn tí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áp lực âm (VAC) liên tục trong 24h điều trị vết thương mạn tí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2,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5.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c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c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7.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49.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gố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gố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1.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há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h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3.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khuỷ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khuỷ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9.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61.01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nang bao hoạt dị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nang bao hoạt dịc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29,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6.01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châ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8.01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út dịch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0.0113</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g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2.0113</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háng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0"/>
              <w:jc w:val="both"/>
              <w:rPr/>
            </w:pPr>
            <w:r>
              <w:rPr>
                <w:color w:val="000000"/>
                <w:sz w:val="21"/>
                <w:szCs w:val="21"/>
              </w:rPr>
              <w:t>Hút dịch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54.0113</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khuỷu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khuỷu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60.0113</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dịch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62.0113</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nang bao hoạt dịch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nang bao hoạt dịch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4,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55.0114</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đờm qua ống nội khí quản/ canuyn mở khí quản bằng ống thông một lần ở người bệnh có thở máy (một lần hút)</w:t>
            </w:r>
          </w:p>
        </w:tc>
        <w:tc>
          <w:tcPr>
            <w:tcW w:w="3318" w:type="dxa"/>
            <w:tcBorders>
              <w:bottom w:val="single" w:sz="4" w:space="0" w:color="000000"/>
              <w:right w:val="single" w:sz="4" w:space="0" w:color="000000"/>
            </w:tcBorders>
            <w:vAlign w:val="center"/>
          </w:tcPr>
          <w:p>
            <w:pPr>
              <w:pStyle w:val="Normal"/>
              <w:spacing w:lineRule="exact" w:line="260" w:before="60" w:after="0"/>
              <w:jc w:val="both"/>
              <w:rPr/>
            </w:pPr>
            <w:r>
              <w:rPr>
                <w:color w:val="000000"/>
                <w:sz w:val="21"/>
                <w:szCs w:val="21"/>
              </w:rPr>
              <w:t>Hút đờm qua ống nội khí quản/ canuyn mở khí quản bằng ống thông một lần ở người bệnh có thở máy (một lần hú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54.0114</w:t>
            </w:r>
          </w:p>
        </w:tc>
        <w:tc>
          <w:tcPr>
            <w:tcW w:w="3234" w:type="dxa"/>
            <w:tcBorders>
              <w:bottom w:val="single" w:sz="4" w:space="0" w:color="000000"/>
              <w:right w:val="single" w:sz="4" w:space="0" w:color="000000"/>
            </w:tcBorders>
            <w:vAlign w:val="center"/>
          </w:tcPr>
          <w:p>
            <w:pPr>
              <w:pStyle w:val="Normal"/>
              <w:spacing w:lineRule="exact" w:line="260" w:before="60" w:after="0"/>
              <w:jc w:val="both"/>
              <w:rPr/>
            </w:pPr>
            <w:r>
              <w:rPr>
                <w:color w:val="000000"/>
                <w:sz w:val="21"/>
                <w:szCs w:val="21"/>
              </w:rPr>
              <w:t>Hút đờm qua ống nội khí quản/ canuyn mở khí quản bằng ống thông một lần ở người bệnh không thở máy (một lần hút)</w:t>
            </w:r>
          </w:p>
        </w:tc>
        <w:tc>
          <w:tcPr>
            <w:tcW w:w="3318" w:type="dxa"/>
            <w:tcBorders>
              <w:bottom w:val="single" w:sz="4" w:space="0" w:color="000000"/>
              <w:right w:val="single" w:sz="4" w:space="0" w:color="000000"/>
            </w:tcBorders>
            <w:vAlign w:val="center"/>
          </w:tcPr>
          <w:p>
            <w:pPr>
              <w:pStyle w:val="Normal"/>
              <w:spacing w:lineRule="exact" w:line="260" w:before="60" w:after="0"/>
              <w:jc w:val="both"/>
              <w:rPr/>
            </w:pPr>
            <w:r>
              <w:rPr>
                <w:color w:val="000000"/>
                <w:sz w:val="21"/>
                <w:szCs w:val="21"/>
              </w:rPr>
              <w:t>Hút đờm qua ống nội khí quản/ canuyn mở khí quản bằng ống thông một lần ở người bệnh không thở máy (một lần hú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150.0114</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đờm hầu họng</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đờm hầu họ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3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76.0114</w:t>
            </w:r>
          </w:p>
        </w:tc>
        <w:tc>
          <w:tcPr>
            <w:tcW w:w="3234"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đờm khí phế quản ở người bệnh sau đặt nội khí quản, mở khí quản, thở máy</w:t>
            </w:r>
          </w:p>
        </w:tc>
        <w:tc>
          <w:tcPr>
            <w:tcW w:w="3318" w:type="dxa"/>
            <w:tcBorders>
              <w:bottom w:val="single" w:sz="4" w:space="0" w:color="000000"/>
              <w:right w:val="single" w:sz="4" w:space="0" w:color="000000"/>
            </w:tcBorders>
            <w:vAlign w:val="center"/>
          </w:tcPr>
          <w:p>
            <w:pPr>
              <w:pStyle w:val="Normal"/>
              <w:spacing w:lineRule="exact" w:line="260" w:before="60" w:after="0"/>
              <w:jc w:val="both"/>
              <w:rPr>
                <w:color w:val="000000"/>
                <w:sz w:val="21"/>
                <w:szCs w:val="21"/>
              </w:rPr>
            </w:pPr>
            <w:r>
              <w:rPr>
                <w:color w:val="000000"/>
                <w:sz w:val="21"/>
                <w:szCs w:val="21"/>
              </w:rPr>
              <w:t>Hút đờm khí phế quản ở người bệnh sau đặt nội khí quản, mở khí quản, thở má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02.011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ấy sỏi niệu quản qua nội so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0,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sonde niệu quản và dây dẫn Guide wire.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0.0085.011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ấy sỏi niệu quản qua nội so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0,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sonde niệu quản và dây dẫn Guide wire.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47.011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ạ thân nhiệt chỉ hu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ạ thân nhiệt chỉ hu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10,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bộ bẫy khí và hệ thống kết nối (bộ dây truyền dịch ICY hoặc chăn hạ nhiệt)</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71.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74.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da một thì cấp cứu ngạt thở</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da một thì cấp cứu ngạt thở</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72.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màng nhẫn gi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màng nhẫn gi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073.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thường qu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thường qu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78.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96.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da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qua da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0087.01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cấp cứu qua tổn thương bỏ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khí quản cấp cứu qua tổn thương bỏ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59,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62.01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dẫn lưu bàng quang trên khớp vệ</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dẫn lưu bàng quang trên khớp vệ</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1.0163.01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Mở thông bàng quang trên xương m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175.01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quanh thậ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ọc hút dịch quanh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54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532.01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Mở thông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ở thông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29.01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Mở thông bàng quang trên xương m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05,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58.012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ghiệm pháp hồi phục phế quản với thuốc giã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ghiệm pháp hồi phục phế quản với thuốc giãn phế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2,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0087.012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nội soi điều trị máu đông màng phổ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ẫu thuật nội soi điều trị máu đông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81,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Đã bao gồm thuốc gây mê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4.013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có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có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9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Đã bao gồm chi phí Test HP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79.013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dạ dày, tá tràng kết hợp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dạ dày, tá tràng kết hợp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9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Đã bao gồm chi phí Test HP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72.204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làm Clo test chẩn đoán nhiễm H.Pylor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làm Clo test chẩn đoán nhiễm H.Pylor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1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53.013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6,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2.0305.013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khô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 dạ dày - tá tràng khô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6,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80.013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dạ dày, tá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ực quản, dạ dày, tá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6,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5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7.01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đại tràng sigma ổ có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Nội soi đại tràng sigma ổ có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8,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62.01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ống mềm có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ống mềm có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8,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66.01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đại, trực tràng có thể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Nội soi đại, trực tràng có thể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8,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61.01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đại trà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đại trà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8,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57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73.013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đại, trực tràng có thể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Nội soi đại, trực tràng có thể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468,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6.013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đại tràng sigma khô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đại tràng sigma khô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94.013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can thiệp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can thiệp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2.0259.013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ống mềm khô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đại trực tràng toàn bộ ống mềm khô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62.0137</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đại tràng sigma</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đại tràng sigm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58.0137</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oi đại tràng chẩn đoán bằng ống soi mềm</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oi đại tràng chẩn đoán bằng ống soi mề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81.0137</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đại tràng sigma</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đại tràng sigm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5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9.0138</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Nội soi trực tràng ống mềm có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Nội soi trực tràng ống mềm có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2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2.0293.0138</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Nội soi trực tràng toàn bộ có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1"/>
                <w:szCs w:val="21"/>
              </w:rPr>
            </w:pPr>
            <w:r>
              <w:rPr>
                <w:color w:val="000000"/>
                <w:spacing w:val="10"/>
                <w:sz w:val="21"/>
                <w:szCs w:val="21"/>
              </w:rPr>
              <w:t>Nội soi trực tràng toàn bộ có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2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11.0139</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Nội soi trực tràng ống cứng có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Nội soi trực tràng ống cứng có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1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56.0139</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ống mềm</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ống mề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1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57.0139</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1"/>
                <w:szCs w:val="21"/>
              </w:rPr>
            </w:pPr>
            <w:r>
              <w:rPr>
                <w:color w:val="000000"/>
                <w:spacing w:val="-2"/>
                <w:sz w:val="21"/>
                <w:szCs w:val="21"/>
              </w:rPr>
              <w:t>Nội soi trực tràng ống mềm cấp cứu</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ống mềm cấp cứ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1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8.0139</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ống mềm không sinh thiế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ống mềm không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1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62.0139</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cấp cứu</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trực tràng cấp cứ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1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51.0140</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dạ dày - tá tràng điều trị chảy máu do ổ loét bằng tiêm xơ tại đơn vị hồi sức tích cực</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dạ dày - tá tràng điều trị chảy máu do ổ loét bằng tiêm xơ tại đơn vị hồi sức tích cự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32.0140</w:t>
            </w:r>
          </w:p>
        </w:tc>
        <w:tc>
          <w:tcPr>
            <w:tcW w:w="3234"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dạ dày thực quản cấp cứu chẩn đoán và cầm máu</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Nội soi dạ dày thực quản cấp cứu chẩn đoán và cầm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67.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cắt gắp bã thức ăn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cắt gắp bã thức ăn dạ d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65.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2"/>
                <w:sz w:val="21"/>
                <w:szCs w:val="21"/>
              </w:rPr>
            </w:pPr>
            <w:r>
              <w:rPr>
                <w:color w:val="000000"/>
                <w:spacing w:val="-2"/>
                <w:sz w:val="21"/>
                <w:szCs w:val="21"/>
              </w:rPr>
              <w:t>Nội soi can thiệp - thắt búi giãn tĩnh mạch thực quản bằng vòng cao s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thắt búi giãn tĩnh mạch thực quản bằng vòng cao s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71.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tiêm cầm má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tiêm cầm má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64.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tiêm xơ búi giãn tĩnh mạch thực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tiêm xơ búi giãn tĩnh mạch thực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57.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ầm máu thực quản qua nội so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ầm máu thực quản qua nội so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49.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ầm máu bằng clip trong chảy máu đường tiêu hó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ầm máu bằng clip trong chảy máu đường tiêu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55.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cầm má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cầm má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56.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thực quản cấp cứu chảy máu tiêu hóa cao để chẩn đoán và điều trị</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thực quản cấp cứu chảy máu tiêu hóa cao để chẩn đoán và điều trị</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3.0159.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dạ dày thực quản chẩn đoán và cầm má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dạ dày thực quản chẩn đoán và cầm má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59.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Nội soi cầm máu bằng clip trong chảy máu đường tiêu hó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ầm máu bằng clip trong chảy máu đường tiêu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67.014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thực quản cấp cứu chảy máu tiêu hóa cao để chẩn đoán và điều trị</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dạ dày thực quản cấp cứu chảy máu tiêu hóa cao để chẩn đoán và điều trị</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9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cầm máu, dụng cụ cầm máu (clip, bộ thắt tĩnh mạch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88.014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ổ bụ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ổ bụ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05,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89.014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ổ bụng có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ổ bụng có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03.014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siêu âm trực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siêu âm trực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9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73.014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siêu âm trực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siêu âm trực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9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85.014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hẩn đoán có gây mê (Nội soi bàng quang khô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hẩn đoán có gây mê (Nội soi bàng quang khô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1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4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92.014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ó gây mê</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ó gây mê</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11,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02.0213.014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niệu quản chẩn đoá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niệu quản chẩn đoá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sz w:val="21"/>
                <w:szCs w:val="21"/>
              </w:rPr>
            </w:pPr>
            <w:r>
              <w:rPr>
                <w:sz w:val="21"/>
                <w:szCs w:val="21"/>
              </w:rPr>
              <w:t>97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85.014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niệu quản chẩn đoá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niệu quản chẩn đoá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sz w:val="21"/>
                <w:szCs w:val="21"/>
              </w:rPr>
            </w:pPr>
            <w:r>
              <w:rPr>
                <w:sz w:val="21"/>
                <w:szCs w:val="21"/>
              </w:rPr>
              <w:t>97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21.015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Nội soi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7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2.015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hẩn đoán (Nội soi bàng quang không sinh thiế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chẩn đoán (Nội soi bàng quang không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7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9.015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bàng quang, bơm hóa chấ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bàng quang, bơm hóa chấ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7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a bao gồm hóa chất</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6.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bàng quang gắp dị vật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Nội soi bàng quang gắp dị vật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22.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lấy dị vật, sỏ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lấy dị vật, sỏ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8.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bàng quang, lấy máu c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ơm rửa bàng quang, lấy máu c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sz w:val="21"/>
                <w:szCs w:val="21"/>
              </w:rPr>
            </w:pPr>
            <w:r>
              <w:rPr>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29.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JJ qua đường nội soi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Rút sonde JJ qua đường nội soi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30.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modelage qua đường nội soi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modelage qua đường nội soi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1079.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lấy dị vật, sỏ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bàng quang, lấy dị vật, sỏ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4107.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tháo sonde JJ</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z w:val="21"/>
                <w:szCs w:val="21"/>
              </w:rPr>
              <w:t>Nội soi tháo sonde JJ</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0.0087.015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bàng quang, lấy dị vật, sỏ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Soi bàng quang, lấy dị vật, sỏ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11.01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 và đặt sonde tiể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 và đặt sonde tiể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3,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606.01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pPr>
            <w:r>
              <w:rPr>
                <w:color w:val="000000"/>
                <w:sz w:val="21"/>
                <w:szCs w:val="21"/>
              </w:rPr>
              <w:t>273,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405.015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ong niệu đạ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3,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66.015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nong thực quản bằng bó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Nội soi can thiệp - nong thực quản bằng bó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73,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bóng nong thực quả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65.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336.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ở người bệnh hồi sức cấp cứu và chống độ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ở người bệnh hồi sức cấp cứu và chống độ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33.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32.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31.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bàng quang lấy máu c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0353.015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bàng quang, bơm hóa chấ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ơm rửa bàng quang, bơm hóa chấ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18.015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2,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13.015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2,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68.015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cấp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2,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19.016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loại bỏ chất độc bằng hệ thống k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2,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69.016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loại bỏ chất độc bằng hệ thống k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2,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20.016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toàn bộ hệ thống tiêu hóa (dạ dày, tiểu tràng, đại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toàn bộ hệ thống tiêu hóa (dạ dày, tiểu tràng, đại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80,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53.016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toàn bộ hệ thống tiêu hóa (dạ dày, tiểu tràng, đại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ửa toàn bộ hệ thống tiêu hóa (dạ dày, tiểu tràng, đại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80,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31.016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catheter đường hầ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catheter đường hầ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061.016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ống dẫn lưu màng phổi, ống dẫn lưu ổ áp xe</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ống dẫn lưu màng phổi, ống dẫn lưu ổ áp xe</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27.016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dẫn lưu bể thận qua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dẫn lưu bể thận qua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83.016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Rút sonde dẫn lưu hố thận ghép qua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Rút sonde dẫn lưu hố thận ghép qua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228.016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sonde dẫn lưu tụ dịch - máu quanh thậ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út sonde dẫn lưu tụ dịch - máu quanh thậ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44.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dẫn lưu ổ áp xe dưới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dẫn lưu ổ áp xe dưới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355.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ẫn lưu nang giả tụy dưới hướng dẫn của siêu âm trong hồi sức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dẫn lưu nang giả tụy dưới hướng dẫn của siêu âm trong hồi sức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rHeight w:val="7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17.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đặt ống thông dẫn lưu ổ áp xe</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đặt ống thông dẫn lưu ổ áp xe</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26.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đặt ống thông dẫn lưu ổ áp xe ga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đặt ống thông dẫn lưu ổ áp xe g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rHeight w:val="71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32.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các ổ dịch trong ổ bụng dưới hướng dẫn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các ổ dịch trong ổ bụng dưới hướng dẫn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33.016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dịch, áp xe, nang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Dẫn lưu dịch, áp xe, nang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9,9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25.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mủ ổ áp xe ga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mủ ổ áp xe g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18.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Siêu âm can thiệp - chọc hút nang gan</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4"/>
                <w:sz w:val="21"/>
                <w:szCs w:val="21"/>
              </w:rPr>
              <w:t>Siêu âm can thiệp - chọc hút nang g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29.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nang giả tụ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nang giả tụ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34.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ổ áp xe trong ổ bụ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ổ áp xe trong ổ bụ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19.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tế bào khối u gan, tụy, khối u ổ bụng bằng kim nhỏ</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tế bào khối u gan, tụy, khối u ổ bụng bằng kim nhỏ</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20.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và tiêm thuốc điều trị nang ga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can thiệp - chọc hút và tiêm thuốc điều trị nang ga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29.016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ổ dịch, áp xe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ổ dịch, áp xe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135.016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hốc mũ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hốc mũ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4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11.016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u họng miệ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u họng miệ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5.0065.016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niêm mạ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niêm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8,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18.017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phổi/màng phổi dưới hướng dẫn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nh thiết phổi/màng phổi dưới hướng dẫn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79,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42.017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ửa màng bụng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Rửa màng bụng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3,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624.017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nang, tiêm xơ dưới hướng dẫn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ọc hút nang, tiêm xơ dưới hướng dẫn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63,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064.01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ại tràng tiêm cầm má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ại tràng tiêm cầm má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6,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60.01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ại tràng cầm má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oi đại tràng cầm má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6,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0071.018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ại tràng tiêm cầm má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đại tràng tiêm cầm má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56,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dụng cụ kẹp và clip cầm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292.01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hậu môn ống cứng can thiệp - thắt trĩ bằng vòng cao s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hậu môn ống cứng can thiệp - thắt trĩ bằng vòng cao s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3,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273.01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hậu môn ống cứng can thiệp - tiêm xơ búi trĩ</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hậu môn ống cứng can thiệp - tiêm xơ búi trĩ</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3,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5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1065.01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rực tràng - hậu môn thắt trĩ</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rực tràng - hậu môn thắt trĩ</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3,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0072.019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rực tràng - hậu môn thắt trĩ</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ội soi trực tràng - hậu môn thắt trĩ</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3,8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36.019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ạo nhịp tim cấp cứu tạm thời với điện cực ngoài lồng ngự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ạo nhịp tim cấp cứu tạm thời với điện cực ngoài lồng ng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2,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20.019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ốc điện điều trị rung nhĩ</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ốc điện điều trị rung nhĩ</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2,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29.019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ốc điện ngoài lồng ngực cấp cứ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2,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024.019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Sốc điện phá rung nhĩ, cơn tim đập nha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Sốc điện phá rung nhĩ, cơn tim đập nha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2,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0116.01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điều trị vết thương mạn tí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6.01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30.019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6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76.02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ăm sóc lỗ mở khí quản (một lầ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ăm sóc lỗ mở khí quản (một l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02.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ăm sóc lỗ mở khí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ăm sóc lỗ mở khí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911.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chiều dài ≤ 15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rHeight w:val="100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6.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 [chiều dài ≤ 15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3.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iều dài ≤ 15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3.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 [chiều dài ≤ 15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rHeight w:val="97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25.020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trên người bệnh đái tháo đường [chiều dài ≤ 15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911.02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chiều dài trên 15cm đến 3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3.02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iều dài trên 15cm đến 3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25.020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w:t>
            </w:r>
            <w:r>
              <w:rPr>
                <w:color w:val="000000"/>
                <w:spacing w:val="4"/>
                <w:sz w:val="21"/>
                <w:szCs w:val="21"/>
              </w:rPr>
              <w: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trên người bệnh đái tháo đường [chiều dài trên 15cm đến 3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6.204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7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303.204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9003.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303.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trên người bệnh đái tháo đườ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67.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Thay băng cho các vết thương hoại tử rộng (một lần) [chiều dài từ trên 15 cm đến 3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163.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ác vết loét hoại tử rộng sau TBMM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ác vết loét hoại tử rộng sau TBMM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ay băng, cắt chỉ vết mổ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58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9003.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99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25.020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trên người bệnh đái tháo đườ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rHeight w:val="99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67.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60" w:before="60" w:after="60"/>
              <w:jc w:val="both"/>
              <w:rPr>
                <w:sz w:val="21"/>
                <w:szCs w:val="21"/>
              </w:rPr>
            </w:pPr>
            <w:r>
              <w:rPr>
                <w:sz w:val="21"/>
                <w:szCs w:val="21"/>
              </w:rPr>
              <w:t>Thay băng cho các vết thương hoại tử rộng (một lần) [chiều dài từ trên 30cm đến 5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911.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6.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3.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67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3.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97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7.0225.02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trên người bệnh đái tháo đườ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9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67.02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o các vết thương hoại tử rộng (một lần)</w:t>
            </w:r>
          </w:p>
        </w:tc>
        <w:tc>
          <w:tcPr>
            <w:tcW w:w="3318" w:type="dxa"/>
            <w:tcBorders>
              <w:bottom w:val="single" w:sz="4" w:space="0" w:color="000000"/>
              <w:right w:val="single" w:sz="4" w:space="0" w:color="000000"/>
            </w:tcBorders>
            <w:vAlign w:val="center"/>
          </w:tcPr>
          <w:p>
            <w:pPr>
              <w:pStyle w:val="Normal"/>
              <w:spacing w:lineRule="exact" w:line="260" w:before="60" w:after="60"/>
              <w:jc w:val="both"/>
              <w:rPr>
                <w:sz w:val="21"/>
                <w:szCs w:val="21"/>
              </w:rPr>
            </w:pPr>
            <w:r>
              <w:rPr>
                <w:sz w:val="21"/>
                <w:szCs w:val="21"/>
              </w:rPr>
              <w:t>Thay băng cho các vết thương hoại tử rộng (một lần) [chiều dài &gt; 50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911.02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chiều dài &gt; 50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5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6.02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ắt chỉ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3.02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ay băng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chiều dài &gt; 50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3.02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ay băng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Thay băng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 [chiều dài &gt; 50cm nhiễm trù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75,6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9.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nuyn mở khí quản 2 nò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nuyn mở khí quản 2 nò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80.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067.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101.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 mở khí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220.02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canuy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3,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29.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ông khí nhân tạo CPAP qua van Boussignac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CPAP qua van Boussignac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0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28.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 xml:space="preserve">Thông khí nhân tạo không xâm nhậ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không xâm nhập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ưa bao gồm bộ dây máy thở cao tần các loại, các cỡ. Trường hợp sử dụng bộ dây máy thở cao tần thì trừ đi 34.000 đồng chi phí bộ dây máy thở và 5.360 đồng bộ làm ẩm oxy).</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1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31.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ông khí nhân tạo không xâm nhập phương thức BiPA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ông khí nhân tạo không xâm nhập phương thức BiPAP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1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30.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ông khí nhân tạo không xâm nhập phương thức CPA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ông khí nhân tạo không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1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44.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Thông khí nhân tạo trong khi vận chuyể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trong khi vận chuyển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1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132.020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Thông khí nhân tạo xâm nhập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ông khí nhân tạo xâm nhập [theo giờ thực tế]</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5.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A/C (VC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A/C (VC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9.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ông khí nhân tạo xâm nhập phương thức APRV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Thông khí nhân tạo xâm nhập phương thức APR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8.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ông khí nhân tạo xâm nhập phương thức CPAP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Thông khí nhân tạo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4.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ông khí nhân tạo xâm nhập phương thức PCV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PC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7.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ông khí nhân tạo xâm nhập phương thức PSV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PS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6.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SIMV</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6"/>
                <w:sz w:val="21"/>
                <w:szCs w:val="21"/>
              </w:rPr>
              <w:t>Thông khí nhân tạo xâm nhập phương</w:t>
            </w:r>
            <w:r>
              <w:rPr>
                <w:color w:val="000000"/>
                <w:sz w:val="21"/>
                <w:szCs w:val="21"/>
              </w:rPr>
              <w:t xml:space="preserve"> thức SIM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33.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Thông khí nhân tạo xâm nhập phương thức VCV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khí nhân tạo xâm nhập phương thức VCV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83.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ỗ trợ hô hấp xâm nhập qua nội khí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ỗ trợ hô hấp xâm nhập qua nội khí quản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58.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ở máy bằng xâm nhậ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ở máy bằng xâm nhập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082.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ở máy không xâm nhập (thở CPAP, thở BiPAP)</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6"/>
                <w:sz w:val="21"/>
                <w:szCs w:val="21"/>
              </w:rPr>
              <w:t>Thở máy không xâm nhập (thở CPAP</w:t>
            </w:r>
            <w:r>
              <w:rPr>
                <w:color w:val="000000"/>
                <w:sz w:val="21"/>
                <w:szCs w:val="21"/>
              </w:rPr>
              <w:t>, thở BiPAP)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187.02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ô hấp áp lực dương liên tục (CPAP) không xâm nhập ở trẻ sơ sinh (thở CPAP qua mũ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Hô hấp áp lực dương liên tục (CPAP) không xâm nhập ở trẻ sơ sinh (thở CPAP qua mũi) [theo giờ thực tế]</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25,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60.02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dẫn lưu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dẫn lưu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164.02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188.02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bàng qu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33.02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tiể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ông tiể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1,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23.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hậu m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hậu m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22.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giữ</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giữ</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1.0221.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247.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hậu m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ống thông hậu m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38.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chuẩn bị sạch đại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chuẩn bị sạch đại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39.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78.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58.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179.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57.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hụt tháo p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3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0199.021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 sơ s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sonde hậu môn sơ s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2,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89.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bắp thị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bắp thị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88.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dưới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dưới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90.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ĩnh mạ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ĩnh mạc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2387.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rong d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rong d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291.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ĩnh mạch, truyền tĩnh mạc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ĩnh mạch, truyền tĩnh mạc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0290.021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rong da; tiêm dưới da; tiêm bắp thị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trong da; tiêm dưới da; tiêm bắp thị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7.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cân gan c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cân gan c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97.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lồi cầu trong (lồi cầu ngoài) xương cánh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lồi cầu trong (lồi cầu ngoài) xương cánh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4.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cùng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cùng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96.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trâm quay (mỏm trâm trụ)</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trâm quay (mỏm trâm tr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5.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trâm quay (trâm trụ)</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mỏm trâm quay (trâm trụ)</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98.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Tiêm điểm bám gân quanh khớp gố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điểm bám gân quanh khớp gố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1.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gấp ngón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gấp ngón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6.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gó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gó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2.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nhị đầu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nhị đầu khớp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3.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trên gai (dưới gai, gân bao xoay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gân trên gai (dưới gai, gân bao xoay khớp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99.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DeQuervai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DeQuervai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00.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đường hầm cổ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đường hầm cổ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84.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c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c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86.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t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t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383.0213</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châ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châ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5.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cổ ta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cổ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95.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cùng chậ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cùng chậ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92.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đòn - cùng va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đòn - cùng v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7.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đốt ngón ta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đốt ngón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1.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gố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gố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2.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há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há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8.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khuỷu ta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khuỷu ta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93.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thái dương hà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thái dương hà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6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91.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ức - sườ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ức - sườ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44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90.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ức đò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ức đò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389.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va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v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50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510.02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nội khớp: acid hyaluroni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nội khớp: acid hyaluroni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4,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29.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điểm bám gân mỏm cùng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điểm bám gân mỏm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26.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gấp ngón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gấp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27.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nhị đầu khớp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nhị đầu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28.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trên gai (dưới gai, gân bao xoay khớp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gân trên gai (dưới gai, gân bao xoay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7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24.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ội chứng DeQuervain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hội chứng DeQuervain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25.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đường hầm cổ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hội chứng đường hầm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4.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châ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6.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bàn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3.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châ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5.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22.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đòn - cùng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đòn -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79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7.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đốt ngón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đốt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1.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gối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2.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háng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18.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khuỷu tay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khuỷu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23.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thái dương hàm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thái dương hàm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21.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ức - sườ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ức - sườ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6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2.0420.021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ức đòn dưới hướng dẫn của siêu 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iêm khớp ức đòn dưới hướng dẫn của siêu 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2.0419.02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vai dưới hướng dẫn của siêu 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iêm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006.02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tĩnh mạch ngoại bi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catheter tĩnh mạch ngoại biê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1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rHeight w:val="78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2391.02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uyền tĩnh mạc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ruyền tĩnh mạc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1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0089.02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dây truyền dịch ngoại vi điều trị người bệnh bỏ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ặt dây truyền dịch ngoại vi điều trị người bệnh bỏ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5,1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1.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tổ chức hoại tử hoặc cắt lọc vết thương đơn gi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ắt lọc tổ chức hoại tử hoặc cắt lọc vết thương đơn gi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7.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dưới 10 c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dưới 10 cm [tổn thương nô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9005.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trên 10 cm [tổn thương nông chiều dài &lt; l0 cm ]</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1.0090.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ộc lộ tĩnh mạch ngoại vi để truyền dịch điều trị người bệnh bỏ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Bộc lộ tĩnh mạch ngoại vi để truyền dịch điều trị người bệnh bỏ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69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051.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rách vành ta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rách vành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0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0301.02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đơn giản vùng đầu, mặt, cổ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4,7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0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5.02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trên 10 c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0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9005.02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69,5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1.021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6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18.021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lại da vết phẫu thuật sau nhiễm khuẩ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lại da vết phẫu thuật sau nhiễm khuẩ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75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7.021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phần mềm dài dưới 10 c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phần mềm dài dưới 10 cm [tổn thương sâ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5.021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Khâu vết thương phần mềm dài trên 10 cm [tổn thương sâu chiều dài &lt; l0 cm ]</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104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1.021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 [ tổn thương sâu chiều dài &lt; l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9,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3825.021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phần mềm dài trên 10 c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4,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0.9005.021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Khâu vết thương phần mềm dài trên 10 cm </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4,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0301.021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Khâu vết thương đơn giản vùng đầu, mặt, cổ [tổn thương sâu chiều dài ≥ l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54,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0026.022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bằng máy kéo giãn cột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bằng máy kéo giãn cột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0,8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0018.0221</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bằng Parafi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bằng Parafi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6,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87.022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 thuố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 thuố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7,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26.0222</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 thuố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Bó thuố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7,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73.204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ai hoa ch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Mai hoa châ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1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3.204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ãng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ãng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1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8.204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3,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1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89.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ào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ào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1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0.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ĩ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ĩ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1.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10.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ích lể</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ích lể</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2.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ào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Hào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1.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ai hoa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Mai hoa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4.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ĩ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Nhĩ châ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8.0008.022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Ôn châm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6,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09.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châm điều trị liệt các dây thần ki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châm điều trị liệt các dây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2.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ại não</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ại não</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3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20.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ấy chỉ điều trị bệnh tâm căn suy nhượ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y chỉ điều trị bệnh tâm căn suy nhượ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2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ệnh tự kỷ</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ệnh tự kỷ</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54.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í đá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í đá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5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ướu cổ đơn thuầ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bướu cổ đơn thuầ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4.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chứng ù ta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chứng ù t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5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ái dầ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ái dầm</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51.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ại, tiểu tiện không tự chủ</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ại, tiểu tiện không tự chủ</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41.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dạ dày</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2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ấy chỉ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46.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lư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47.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mỏi cơ</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mỏi cơ</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38.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ngực, sườ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ngực, sườ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37.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y chỉ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1.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thần kinh toạ</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au thần kinh toạ</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04.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di chứng bại liệ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di chứng bại liệ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43.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dị ứ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dị ứ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22.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ộng ki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động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60.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Cấy chỉ điều trị giảm đau do ung thư</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đau do ung thư</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59.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ấy chỉ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Cấy chỉ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15.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khứu giá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khứu gi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4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29.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thị lực do teo gai thị</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5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31.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thính lự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giảm thính lự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75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35.02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en phế quả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1.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y chỉ điều trị hội chứng ngoại th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4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uyết áp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uyết áp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1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khàn tiế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0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0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0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o bệnh của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o bệnh của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0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nửa ngườ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nửa ngườ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5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ất ngủ</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4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nôn, n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nôn, n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5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5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ền đì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4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dạ d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5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áo bó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áo bó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1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eo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eo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ất ng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ất ng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2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ổn thương dây, rễ và đám rối thần k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rĩ</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rĩ</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5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co cứng cơ delt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co cứng cơ delt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4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y chỉ điều trị viêm khớp dạng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y chỉ điều trị viêm khớp dạng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dị ứ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4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viêm quan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3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xo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xo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0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châm điều trị hội chứng dạ dày - tá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cơn động kinh cục bộ</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ái dầ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ái dầ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au bụng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au bụng k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đau do thoái hóa khớ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Cấy chỉ điều trị đau do thoái hóa khớ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au lư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1.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ấy chỉ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di t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di t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giảm thị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giảm thị l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giảm thính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giảm thính l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e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hội chứng ngoại th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4"/>
                <w:sz w:val="21"/>
                <w:szCs w:val="21"/>
              </w:rPr>
            </w:pPr>
            <w:r>
              <w:rPr>
                <w:color w:val="000000"/>
                <w:spacing w:val="14"/>
                <w:sz w:val="21"/>
                <w:szCs w:val="21"/>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1.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tiền đì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ấy chỉ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7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tự kỷ</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tự kỷ</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uyết áp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huyết áp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khàn tiế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ươ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dư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28.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ất ngủ</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ày đa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mày đa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4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n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n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1.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ấy chỉ điều trị rối loạn kinh nguyệ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kinh nguyệ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êu hó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êu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7.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ểu tiện không tự chủ</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rối loạn tiểu tiện không tự chủ</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1.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dạ d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73.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tử cu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sa tử cu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29.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âm căn suy nhượ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âm căn suy nhượ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áo bón kéo dà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áo bón kéo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ất vận ng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ất vận ngô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5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0.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dị ứ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2.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xo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điều trị viêm mũi xo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6.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ấy chỉ điều trị viêm quan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34.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hỗ trợ điều trị vẩy nế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hỗ trợ điều trị vẩy nế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265.022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hỗ trợ điều trị viêm khớp dạng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ấy chỉ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56,4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88.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ờm ngả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ờm ngả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ại não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ại não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ệnh tự kỷ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ệnh tự kỷ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í đá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í đá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ảm cúm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ái dầm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ái dầm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ứu điều trị đau bụng ỉa chảy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ứu điều trị đau bụng ỉa chảy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8.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đầu, đau nửa đầu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lư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điều trị đau thần kinh toạ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ứu điều trị đau thần kinh toạ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ứu điều trị đau vai gáy cấp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3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ứu điều trị giảm khứu giác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giảm khứu giác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khàn tiế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khàn tiế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9.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dướ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8.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trê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điều trị liệt do bệnh của cơ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điều trị liệt do bệnh của cơ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0.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nửa ngườ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thần kinh VII ngoại biê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thần kinh VII ngoại biê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7.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7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goại cảm phong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0.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ôn nấc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ôn nấc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9.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cảm giác đầu ch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đại tiểu tiệ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điều trị rối loạn đại tiểu tiệ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hần kinh thực vật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9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w:t>
            </w:r>
            <w:r>
              <w:rPr>
                <w:color w:val="000000"/>
                <w:spacing w:val="-4"/>
                <w:sz w:val="21"/>
                <w:szCs w:val="21"/>
              </w:rPr>
              <w:t>ứu điều trị rối loạn tiêu hóa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iêu hóa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68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ù ta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ù ta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7.016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chườm ngải 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ều trị chườm ngải 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27.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ờm ngả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hườm ngả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09.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8.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í đá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bí đá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ảm cúm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ái dầm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ái dầm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0.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bụng kinh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bụng kinh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đầu, đau nửa đầu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lư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vai gáy cấp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di tinh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di tinh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Cứu điều trị giảm khứu giác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giảm khứu giác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2.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giảm thính lực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giảm thính lực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hội chứng thắt lưng- hông thể phong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hội chứng thắt lưng- hông thể phong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khàn tiế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khàn tiế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8.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dướ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7.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trê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0.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dây thần kinh số VII ngoại biê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dây thần kinh số VII ngoại biê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dươ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dươ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9.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nửa ngườ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ấc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ấc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4.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goại cảm phong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56.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cảm giác đầu chi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1.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kinh nguyệt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điều trị rối loạn kinh nguyệt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5.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hần kinh thực vật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77.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ứu điều trị rối loạn tiêu hóa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rối loạn tiêu hóa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7.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Cứu điều trị rối loạn tiểu tiện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ứu điều trị rối loạn tiểu tiện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9.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sa tử cung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Cứu điều trị sa tử cung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463.022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Cứu hỗ trợ điều trị bệnh tự kỷ thể hà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Cứu hỗ trợ điều trị bệnh tự kỷ thể hà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37,0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86.02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thuốc YHC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thuốc YHC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1,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25.022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thuốc YHC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ặt thuốc YHC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1,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bệnh hố mắt</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10"/>
                <w:sz w:val="21"/>
                <w:szCs w:val="21"/>
              </w:rPr>
              <w:t>Điện mãng châm điều trị bệnh hố mắt</w:t>
            </w:r>
            <w:r>
              <w:rPr>
                <w:color w:val="000000"/>
                <w:sz w:val="21"/>
                <w:szCs w:val="21"/>
              </w:rPr>
              <w:t xml:space="preserve">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8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ệnh lý các dây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ệnh lý các dây thần kinh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8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hứng nói ngọng, nói lắp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8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0.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chứng táo bón</w:t>
            </w:r>
          </w:p>
        </w:tc>
        <w:tc>
          <w:tcPr>
            <w:tcW w:w="3318"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Điện mãng châm điều trị chứng táo bón</w:t>
            </w:r>
            <w:r>
              <w:rPr>
                <w:color w:val="000000"/>
                <w:sz w:val="21"/>
                <w:szCs w:val="21"/>
              </w:rPr>
              <w:t xml:space="preserve">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5.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hứng ti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hứng tic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cơn đau quặn thận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ái dầm</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ái dầm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12"/>
                <w:sz w:val="21"/>
                <w:szCs w:val="21"/>
              </w:rPr>
            </w:pPr>
            <w:r>
              <w:rPr>
                <w:color w:val="000000"/>
                <w:spacing w:val="12"/>
                <w:sz w:val="21"/>
                <w:szCs w:val="21"/>
              </w:rPr>
              <w:t>Điện mãng châm điều trị đau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dạ dày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đầ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đầu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1.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lư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lư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đau mỏi cơ</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mỏi cơ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ngực, sườ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ngực, sườn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8.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đau nửa đầu</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nửa đầu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9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50.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ră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răng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0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3.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đau thần kinh liên sườn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toạ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ung thư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sau phẫu thuật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ị lực do teo gai thị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ính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ính lực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he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en phế quả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7.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2.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huyết áp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uyết áp thấp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w:t>
            </w:r>
            <w:r>
              <w:rPr>
                <w:color w:val="000000"/>
                <w:spacing w:val="-4"/>
                <w:sz w:val="21"/>
                <w:szCs w:val="21"/>
              </w:rPr>
              <w:t>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khàn tiế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o bệnh của cơ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liệt nửa ngườ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nửa người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7.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2.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9.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1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4.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1.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9.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tress</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stress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6.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2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0.204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eo cơ</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eo cơ [kim dà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ng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ngô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thần kinh V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2"/>
                <w:sz w:val="21"/>
                <w:szCs w:val="21"/>
              </w:rPr>
              <w:t>Điện mãng châm điều trị tổn thương dây, rễ và đám rối thần kinh</w:t>
            </w:r>
            <w:r>
              <w:rPr>
                <w:color w:val="000000"/>
                <w:spacing w:val="6"/>
                <w:sz w:val="21"/>
                <w:szCs w:val="21"/>
              </w:rPr>
              <w:t xml:space="preserve">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mãng châm điều trị trĩ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co cứng cơ delta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da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da thần kinh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mãng châm điều trị viêm kết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ết mạc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hớp dạng thấp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mãng châm điều trị viêm thần kinh thị giác sau giai đoạn cấp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óng châm điều trị bí đá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óng châm điều trị bí đái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00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5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3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1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éo phì</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éo phì</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6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bí đái cơ nă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bí đái cơ nă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ái dầ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ái dầm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mãng châm điều trị đau hố mắ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hố mắ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7.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lư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lư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ră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ră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7.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V</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di t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di t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71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thoái hóa khớ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thoái hóa khớ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giảm thị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mãng châm điều trị giảm thị l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he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en phế quả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17.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dạ dày tá trà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dạ dày tá trà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1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hắt lưng- hô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mãn kinh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2.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mãng châm điều trị huyết áp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uyết áp thấp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khàn tiế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2.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3.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ươ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dư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tứ chi do chấn thương cột sống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kinh nguyệ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2.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tiêu hóa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6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18.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sa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sa dạ dày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sa tử cu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sa tử cu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ắc tia sữ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ắc tia sữ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19.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áo bón kéo dà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áo bón kéo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36.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vận ng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vận ngôn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7.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thống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ống ki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20.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mãng châm điều trị trĩ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đa khớp dạng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đa khớp dạng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44.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mãng châm điều trị viêm kết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ết mạc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1.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mũi xoa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mũi xo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8.0155.204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5,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7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châm điều rối loạn trị đại, tiểu tiệ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châm điều rối loạn trị đại, tiểu tiệ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ại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ại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8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ệnh hố mắ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ệnh hố mắ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ệnh tự kỷ</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ệnh tự kỷ</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í đá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bí đá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châm điều trị bướu cổ đơn thuầ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châm điều trị bướu cổ đơn thuầ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ảm cú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ảm cú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8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ắp lẹ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3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ti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ti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ù t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chứng ù ta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ái dầ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ái dầ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2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2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lư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lư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2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mỏi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mỏi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2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ngực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ngực sườ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ră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ră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au thần kinh to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99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di chứng bại liệ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di chứng bại liệ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w:t>
            </w:r>
            <w:r>
              <w:rPr>
                <w:color w:val="000000"/>
                <w:spacing w:val="-4"/>
                <w:sz w:val="21"/>
                <w:szCs w:val="21"/>
              </w:rPr>
              <w:t>iện châm điều trị động kinh cục bộ</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động kinh cục bộ</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do Zon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khứu gi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thị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thị l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thính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giảm thính l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he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hen phế quả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0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3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1"/>
                <w:szCs w:val="21"/>
              </w:rPr>
            </w:pPr>
            <w:r>
              <w:rPr>
                <w:color w:val="000000"/>
                <w:spacing w:val="10"/>
                <w:sz w:val="21"/>
                <w:szCs w:val="21"/>
              </w:rPr>
              <w:t>Điện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2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huyết áp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huyết áp thấp</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khàn tiế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chi dướ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chi tr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8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nửa ngườ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nửa ngườ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7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mất ngủ</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mất ngủ</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nôn nấ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nôn nấ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châm điều trị rối loạn cảm gi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cảm giá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9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1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8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stress</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stress</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8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sụp m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sụp m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2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50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táo bó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táo bó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3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46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teo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châm điều trị teo cơ</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9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hất ngô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hất ngô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81.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83.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82.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ổn thương gây liệt rễ, đám rối và dây thần ki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tổn thương gây liệt rễ, đám rối và dây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0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châm điều trị viêm Amidan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châm điều trị viêm Amidan c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9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bàng quang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bàng quang c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9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co cứng cơ delta</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2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đa dây thần kinh</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châm điều trị viêm đa dây thần kinh</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3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88.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kết mạ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kết mạc</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4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25.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4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18.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mũi xoa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mũi xoang</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4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00.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phần phụ</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phần phụ</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4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52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4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48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bệnh hố mắ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ệnh hố mắt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ệnh lý các dây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bệnh lý các dây thần kinh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hứng nói ngọng, nói lắp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chứng táo bó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hứng táo bó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hứng ti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hứng tic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cơn đau quặn thậ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ái dầm</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ái dầm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đau dạ dà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dạ dày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đ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đầu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lư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lưng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2.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đau mỏi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mỏi cơ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ngực,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ngực, sườ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ãng châm điều trị đau nửa đầu</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nửa đầu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5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ră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răng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5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liên sườ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đau thần kinh toạ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do ung thư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đau sau phẫu thuật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ị lực do teo gai thị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ính lự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giảm thính lực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en phế quả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en phế quả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7.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hội chứng vai gáy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khàn tiếng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6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dưới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7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29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1"/>
                <w:szCs w:val="21"/>
              </w:rPr>
            </w:pPr>
            <w:r>
              <w:rPr>
                <w:color w:val="000000"/>
                <w:spacing w:val="-4"/>
                <w:sz w:val="21"/>
                <w:szCs w:val="21"/>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liệt chi trê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8.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do bệnh của cơ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7.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8"/>
                <w:sz w:val="21"/>
                <w:szCs w:val="21"/>
              </w:rPr>
            </w:pPr>
            <w:r>
              <w:rPr>
                <w:color w:val="000000"/>
                <w:spacing w:val="8"/>
                <w:sz w:val="21"/>
                <w:szCs w:val="21"/>
              </w:rPr>
              <w:t>Điện mãng châm điều trị liệt nửa người</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nửa người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3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29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sau giai đoạn cấp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4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7.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tứ chi do chấn thương cột sống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5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12.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liệt VII ngoại biên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6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3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đại, tiểu tiện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7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chức năng sau chấn thương sọ não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8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4.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hần kinh thực vật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79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41.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rối loạn tiêu hóa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80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2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a dạ dày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81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9.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stress</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iện mãng châm điều trị stress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82 </w:t>
            </w:r>
          </w:p>
        </w:tc>
        <w:tc>
          <w:tcPr>
            <w:tcW w:w="1652"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0306.023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iện mãng châm điều trị tâm căn suy nhược [kim ngắn]</w:t>
            </w:r>
          </w:p>
        </w:tc>
        <w:tc>
          <w:tcPr>
            <w:tcW w:w="127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0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eo cơ</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eo cơ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ngôn</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hất ngôn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1.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thần kinh V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0.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2"/>
                <w:sz w:val="21"/>
                <w:szCs w:val="21"/>
              </w:rPr>
              <w:t>Điện mãng châm điều trị tổn thương dây, rễ và đám rối thần kinh</w:t>
            </w:r>
            <w:r>
              <w:rPr>
                <w:color w:val="000000"/>
                <w:spacing w:val="8"/>
                <w:sz w:val="21"/>
                <w:szCs w:val="21"/>
              </w:rPr>
              <w:t xml:space="preserve">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1"/>
                <w:szCs w:val="21"/>
              </w:rPr>
            </w:pPr>
            <w:r>
              <w:rPr>
                <w:color w:val="000000"/>
                <w:spacing w:val="12"/>
                <w:sz w:val="21"/>
                <w:szCs w:val="21"/>
              </w:rPr>
              <w:t>Điện mãng châm điều trị trĩ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6.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co cứng cơ delta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8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8.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da thần kinh</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da thần kinh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4.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1"/>
                <w:szCs w:val="21"/>
              </w:rPr>
            </w:pPr>
            <w:r>
              <w:rPr>
                <w:color w:val="000000"/>
                <w:spacing w:val="6"/>
                <w:sz w:val="21"/>
                <w:szCs w:val="21"/>
              </w:rPr>
              <w:t>Điện mãng châm điều trị viêm kết mạc</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ết mạc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29.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khớp dạng thấp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3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quanh khớp vai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15.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ãng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60" w:before="60" w:after="60"/>
              <w:jc w:val="both"/>
              <w:rPr/>
            </w:pPr>
            <w:r>
              <w:rPr>
                <w:color w:val="000000"/>
                <w:spacing w:val="2"/>
                <w:sz w:val="21"/>
                <w:szCs w:val="21"/>
              </w:rPr>
              <w:t>Điện mãng châm điều trị viêm thần kinh thị giác sau giai đoạn cấp</w:t>
            </w:r>
            <w:r>
              <w:rPr>
                <w:color w:val="000000"/>
                <w:spacing w:val="8"/>
                <w:sz w:val="21"/>
                <w:szCs w:val="21"/>
              </w:rPr>
              <w:t xml:space="preserve">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09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03.0343.023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iện móng châm điều trị bí đái</w:t>
            </w:r>
          </w:p>
        </w:tc>
        <w:tc>
          <w:tcPr>
            <w:tcW w:w="331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1"/>
                <w:szCs w:val="21"/>
              </w:rPr>
            </w:pPr>
            <w:r>
              <w:rPr>
                <w:color w:val="000000"/>
                <w:spacing w:val="8"/>
                <w:sz w:val="21"/>
                <w:szCs w:val="21"/>
              </w:rPr>
              <w:t>Điện móng châm điều trị bí đái [kim ngắn]</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09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ại nã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ại nã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09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ệnh hố mắ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ệnh hố mắ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09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ệnh tự kỷ</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ệnh tự kỷ</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09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éo phì</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éo phì</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09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í đá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bí đá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40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ện nhĩ châm điều trị bướu cổ đơn thuầ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ện nhĩ châm điều trị bướu cổ đơn thuầ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ắp lẹ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ắp lẹ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ứng nói ngọng, nói lắ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ứng nói ngọng, nói lắ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ứng ù ta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ứng ù t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ái dầm</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ái dầ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ạ dày</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ạ dà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lư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lư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mỏi cơ</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mỏi c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0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ngực, sườ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ngực, sườ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40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r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thần kinh liên sườ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thần kinh liên sườ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thần kinh tọa</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đau thần kinh tọ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ộng k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ộng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40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đau sau phẫu thuậ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đau sau phẫu thuậ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40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đau ung thư</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1"/>
                <w:szCs w:val="21"/>
              </w:rPr>
            </w:pPr>
            <w:r>
              <w:rPr>
                <w:color w:val="000000"/>
                <w:spacing w:val="10"/>
                <w:sz w:val="21"/>
                <w:szCs w:val="21"/>
              </w:rPr>
              <w:t>Điện nhĩ châm điều trị giảm đau ung thư</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ện nhĩ châm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thị lự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thị lự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giảm thính lự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1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hen phế quả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huyết áp thấ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43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khàn tiế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á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rHeight w:val="56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chi dướ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chi trê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do bệnh của cơ</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liệt do bệnh của cơ</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2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5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liệt nửa ngườ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liệt nửa ngườ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mất ngủ</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mất ngủ</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nôn, nấ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nôn, nấ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9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sa dạ dày</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sa dạ dày</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sụp m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sụp m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hất ngô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hất ngô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hiếu máu não mạn tí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hiếu máu não mạn tí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ổn thương dây thần kinh V</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ổn thương dây thần kinh V</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6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3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rĩ</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trĩ</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viêm kết mạ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viêm kết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viêm mũi dị ứ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viêm mũi dị ứ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7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3.038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viêm xoa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viêm xo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00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kim ngắ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bí đái cơ n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bí đái cơ n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 xml:space="preserve">114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ảm mạ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ảm m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4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hắp lẹ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hắp lẹ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4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2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châm điều trị chứng tic cơ mặ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hứng tic cơ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4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châm điều trị cơn đau quặn thậ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cơn đau quặn thậ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đau do thoái hóa khớ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đau do thoái hóa khớ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đau hố mắ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đau hố mắ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đau r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đau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giảm đau do ung thư</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giảm đau do ung thư</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giảm đau do zona</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giảm khứu giá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hội chứng ngoại thá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ội chứng stress</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ội chứng stress</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7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8"/>
                <w:sz w:val="21"/>
                <w:szCs w:val="21"/>
              </w:rPr>
            </w:pPr>
            <w:r>
              <w:rPr>
                <w:color w:val="000000"/>
                <w:spacing w:val="-8"/>
                <w:sz w:val="21"/>
                <w:szCs w:val="21"/>
              </w:rPr>
              <w:t>Điện châm điều trị hội chứng tiền đì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5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ội chứng tiền mãn k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ội chứng tiền mãn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7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uyết áp thấ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khàn tiế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ác cơ n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ác cơ n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chi trê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do tổn thương đám rối dây thần k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do tổn thương đám rối dây thần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2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do viêm đa rễ, đa dây thần k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do viêm đa rễ, đa dây thần k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tay do tổn thương đám rối cánh tay ở trẻ em</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tay do tổn thương đám rối cánh tay ở trẻ e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phục hồi chức năng cho trẻ bại liệ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phục hồi chức năng cho trẻ bại liệ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6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cảm giác nô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2"/>
                <w:sz w:val="21"/>
                <w:szCs w:val="21"/>
              </w:rPr>
            </w:pPr>
            <w:r>
              <w:rPr>
                <w:color w:val="000000"/>
                <w:spacing w:val="2"/>
                <w:sz w:val="21"/>
                <w:szCs w:val="21"/>
              </w:rPr>
              <w:t>Điện châm điều trị rối loạn cảm giác nô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iêu hóa</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iểu tiệ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rối loạn tiểu tiệ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sa tử cu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sa tử cu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trĩ</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trĩ</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7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ù tai</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ù tai</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8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Amida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Amida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9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châm điều trị viêm bàng qua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bàng qu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59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kết mạc</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kết mạc</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1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mũi xoa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mũi xoa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30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86.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di tinh</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di tinh</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8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bí đái cơ n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1"/>
                <w:szCs w:val="21"/>
              </w:rPr>
            </w:pPr>
            <w:r>
              <w:rPr>
                <w:color w:val="000000"/>
                <w:spacing w:val="-4"/>
                <w:sz w:val="21"/>
                <w:szCs w:val="21"/>
              </w:rPr>
              <w:t>Điện nhĩ châm điều trị bí đái cơ n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7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ảm mạ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ảm mạ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82.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8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2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chứng tíc cơ mặ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chứng tíc cơ mặ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0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8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ơn đau quặn thận</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1"/>
                <w:szCs w:val="21"/>
              </w:rPr>
            </w:pPr>
            <w:r>
              <w:rPr>
                <w:color w:val="000000"/>
                <w:spacing w:val="6"/>
                <w:sz w:val="21"/>
                <w:szCs w:val="21"/>
              </w:rPr>
              <w:t>Điện nhĩ châm điều trị cơn đau quặn thận</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1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90.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ơn động kinh cục bộ</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cơn động kinh cục bộ</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2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11.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ái dầm</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ái dầm</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3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69.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4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194.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ây thần kinh V</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ây thần kinh V</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5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17.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o thoái hóa khớp</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do thoái hóa khớp</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6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0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hố mắt</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hố mắt</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7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18.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lư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lư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8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13.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răng</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đau răng</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 xml:space="preserve">1199 </w:t>
            </w:r>
          </w:p>
        </w:tc>
        <w:tc>
          <w:tcPr>
            <w:tcW w:w="1652"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08.0225.0230</w:t>
            </w:r>
          </w:p>
        </w:tc>
        <w:tc>
          <w:tcPr>
            <w:tcW w:w="3234"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đau do zona</w:t>
            </w:r>
          </w:p>
        </w:tc>
        <w:tc>
          <w:tcPr>
            <w:tcW w:w="3318"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Điện nhĩ châm điều trị giảm đau do zona</w:t>
            </w:r>
          </w:p>
        </w:tc>
        <w:tc>
          <w:tcPr>
            <w:tcW w:w="1274"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bl>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jc w:val="right"/>
        <w:rPr>
          <w:color w:val="000000"/>
          <w:lang w:val="es-ES"/>
        </w:rPr>
      </w:pPr>
      <w:r>
        <w:rPr>
          <w:color w:val="000000"/>
          <w:lang w:val="es-ES"/>
        </w:rPr>
        <w:t>(Xem tiếp Công báo số 155+15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3+15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3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3+15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3+15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3+15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3+15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21:00Z</dcterms:created>
  <dc:creator>congbao</dc:creator>
  <dc:description/>
  <cp:keywords/>
  <dc:language>en-US</dc:language>
  <cp:lastModifiedBy>admin</cp:lastModifiedBy>
  <cp:lastPrinted>2024-11-22T16:47:00Z</cp:lastPrinted>
  <dcterms:modified xsi:type="dcterms:W3CDTF">2025-04-23T09:50: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